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làm việc chiều qua Quốc hội đã tiến hành chất vấn đối với Bộ trưởng Bộ Tài nguyên và Môi trường Trần Hồng Hà liên quan tới nhóm vấn đề thứ hai, tiếp tục chương trình buổi sáng hôm nay Quốc hội sẽ tiếp tục chất vấn cho đến 10h25 p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đã có 18 đại biểu chất vấn, 8 đại biểu tranh luận, trong đó có 4 ý kiến tranh luận chưa được trả lời, đó là đại biểu Phùng Văn Hùng đoàn Cao Bằng, đại biểu Trần Văn Minh đoàn Quảng Ninh, đại biểu Lưu Bình Nhưỡng đoàn Bến Tre và đại biểu Hoàng Quốc Thưởng đoàn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Bộ Tài nguyên và Môi trường Trần Hồng Hà tiếp tục trả lời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ý kiến chất vấn của đại biểu Phùng Văn Hùng đoàn Cao Bằng, tôi xin nói thêm và làm rõ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ất xen kẽ là nguồn gốc đất nông nghiệp trong đô thị, hiện nay đúng là trong các quy định pháp luật cụ thể chưa điều chỉnh xử lý vấn đề này. Thành phố Hà Nội, Thành phố Hồ Chí Minh là 2 địa phương đang thí điểm. Quan điểm của Bộ Tài nguyên và Môi trường, nếu là đất xen kẽ đủ lớn, có thể phù hợp với quy hoạch để thực hiện các công trình công cộng, phúc lợi xã hội thì nhà nước sẽ sử dụng làm công trình phúc lợi xã hội. Đối với những khu vực đất phù hợp với thương mại có thể thu hút nguồn lực đất đai phục vụ cho phát triển kinh tế thì địa phương, cụ thể là Ủy ban nhân dân các tỉnh, thành phố có thể tổ chức đấu giá tạo nguồn lực từ quỹ đất này để phát triển các công trình về thương mại dịch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mảnh đất xen kẽ không đủ lớn thì chúng ta sẽ xác định, nếu liền kề hộ dân nào thì tạo điều kiện cho hộ dân đó chuyển mục đích sử dụng từ đất nông nghiệp sang đất ở và phải chịu trách nhiệm về tài chính. Trong trường hợp này tôi đồng tình với đại biểu nếu địa phương không có mục đích, nhu cầu sử dụng thì chúng ta hoàn toàn có thể tạo điều kiện cho tổ chức, cá nhân mà họ chính là người có quyền sở hữu về đất nông nghiệp trước đây sẽ được chuyển đổi mục đích để sử dụng theo quy hoạch về đất đai cũng như quy hoạch về xây dựng phát triển đô thị. Tôi xin báo cáo với đại biểu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Văn Minh, nói về vấn đề quản lý nhà nước về xử lý chất thải rắn hiện nay, giải trình của tôi như vậy chưa rõ, tôi xin được báo cáo để đại biểu rõ hơn. Trên thực tế, tôi đã nói đã là Bộ trưởng Bộ Tài nguyên và Môi trường, ngành môi trường thì phải chịu trách nhiệm toàn bộ trước các vấn đề môi trường và đặc biệt chất thải rắn. Bộ Tài nguyên và Môi trường có trách nhiệm tham mưu để ban hành chiến lược quy hoạch, kế hoạch và xây dựng các quy chuẩn kỹ thuật và tiến hành thanh tra, kiểm tra. Đương nhiên, luật đã phân Bộ Xây dựng cũng chịu trách nhiệm trong vấn đề quản lý các hạ tầng, trong đó có vấn đề quy hoạch, xử lý chất thải rắn, vấn đề phê duyệt các thiết kế đối với nhà máy xử lý rác và có phân cấp một phần cho địa phương và Bộ Khoa học, Công nghệ chịu trách nhiệm về công nghệ xử lý thì việc đó chúng ta biết rồi. Như vậy, rõ ràng nếu để một bộ làm thì cũng không thể đáp ứng được và không đủ năng lực, mà ở đây cần phải có cơ chế phối hợp, tôi cho rằng thời gian vừa qua như vậy thực hiện chưa tốt, trong đó có những việc mà hiện nay phân cấp cho địa phương như đánh giá tác động môi trường, ví dụ như rác dưới 5 tấn 1 ngày là phân cấp đánh giá tác động môi trường cho địa phương hoặc như trong vấn đề phê duyệt thiết kế cơ sở là có những vấn đề giao cho sở xây dựng. Trong công tác thực hiện quy hoạch v.v... thẩm định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có khoảng trống là chưa hướng dẫn được công nghệ thích hợp, bởi vì trong suốt thời gian vừa rồi chúng ta thấy rác thải Việt Nam hoàn toàn khác rác thải thế giới, từ Nhật Bản đã đưa sang công nghệ về đốt rác bằng sản xuất ra điện, cho đến công nghệ sản xuất phân vi sinh, nhiều công nghệ tiên tiến của các nước như Đức nhưng sang Việt Nam chạy khoảng 3 - 4 tháng không đáp ứng yêu cầu. Hiện nay theo đánh giá của chúng tôi, nếu với thành phần rác như thế này thì các công nghệ đó không đáp ứng được. Trong khi đó công nghệ của Việt Nam hiện nay đang thí điểm và cũng chưa có một công nghệ nào khẳng định đáp ứng yêu cầu trong vận hành các chỉ tiêu kỹ thuật cũng như các chỉ tiêu môi trường. Đây là một điều chúng tôi đã báo cáo Thủ tướng Chính phủ và 3 bộ phải tập trung để trong thời gian sớm nhất sẽ đưa ra được hướng dẫn về các mô hình công ngh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hôm nay tôi xin được báo cáo đối với vấn đề xử lý rác và hiện nay khó khăn địa phương nhiều nhà máy rác đã đưa vào đầu tư kinh phí rất lớn như đại biểu Lưu Bình Nhưỡng đã nói. Nhưng thực tế do không vận hành được, không đáp yêu cầu được mà từ ODA cũng là ngân sách, từ nguồn lực của doanh nghiệp đầu tư cũng là nguồn lực xã hội nên hết sức lãng phí, tôi đồng tình với đại biểu như vậy. Chúng ta phải thống nhất từ nay trở đi là khi ký hợp đồng với các công ty cung cấp các dịch vụ này, bên cạnh thỏa thuận về giá chúng ta phải thỏa thuận là họ phải chịu trách nhiệm đáp ứng các quy chuẩn, tiêu chuẩn, quy định về môi trường. Trong trường hợp không đáp ứng thì theo pháp luật chúng tôi kiến nghị phải đóng cửa nhà máy đó. Chúng ta cũng rất khó khăn nếu đóng cửa một nhà máy rác, chúng ta phải tính để làm sao trong trường hợp này không xảy ra các vấn đề mất an ninh xã hội. Đặc biệt là khi tồn đọng một lượng rác lớn, đây là bài toán có lẽ trung ương và địa phương sẽ cùng nhau xem xé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đã phê duyệt quy hoạch xử lý rác, quan điểm xử lý rác là không thể xử lý theo quy mô nhỏ lẻ vì công nghệ nhỏ lẻ không đáp ứng yêu cầu đặc biệt là chỉ tiêu về khí thải đã quy hoạch xử lý theo vùng. Thực tế hiện nay vấn đề xử lý ở vùng đặt ở địa phương nào và việc quy hoạch là do Bộ Xây dựng thực hiện nhưng đến nay các quy hoạch đó chưa tạo được sự đồng thuận giữa các địa phương trong lựa chọn địa điểm. Trên thực tế cách thức xử lý rác còn dàn trải, phân tán đây là điều mà dưới góc độ cơ quan môi trường là không thể được. Ngay từ hôm nay chúng ta phải thay đổi tư duy này và cần phải xử lý rác theo khu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hiện nay chỉ có cơ chế phối hợp, còn quy định của pháp luật. Sắp tới sửa đổi Luật Bảo vệ môi trường nếu Quốc hội tin tưởng thì Bộ Tài nguyên và Môi trường sẽ xin chịu toàn bộ trách nhiệm từ khâu công nghệ đến tiêu chuẩn môi trường và cả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Lưu Bình Nhưỡng đã nêu, tôi đã nói ở phần trên là tôi đồng tình với đại biểu. Cho đến nay 12 ngàn tấn rác thải nếu chúng ta không tiếp cận. Thứ nhất phải huy động một phong trào toàn xã hội, người dân phải tham gia và phân loại tại nguồn. Thứ hai là từ khâu vận chuyển, chung chuyển xử lý rác trước khi đi vào xử lý, chúng ta phải đặt mục tiêu là chất thải rắn không thể chôn lấp được. Cách xử lý là nếu phân loại ở nông thôn rác hữu cơ người dân có thể tự hướng dẫn phân loại và tự xử lý được. Nhu cầu đối với phân hữu cơ ở nông thôn là cần thiết, còn đối với loại khác thì chúng ta cần phải tái chế, tái sử dụng, phần xử lý sẽ biến thành nhiệt năng, hiện nay đã có công nghệ để khí hóa thành nhiệt năng, thậm chí chất thải của nhiệt năng cũng có thể sử dụng làm phân vô c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lẽ không quay lại đánh giá trước đây, bởi đó là một quá trình coi như kỷ niệm và phải trả giá, đặc biệt là ODA, nhiều dự án tư nhân hoặc địa phương đã đầu tư, mà bắt đầu từ hôm nay bài học đó chúng ta cần phải có lựa chọn công nghệ. Cần đưa ra một quan điểm hết sức rõ ràng xử lý rác cần phải dựa vào khối tư nhân. Chúng ta sẽ tính chi phí xử lý rác để khối tư nhân có thể tham gia được và chính sách cần phải có hỗ trợ giá từ nguồn xí nghiệp môi trường. Trên cơ sở đó, tôi cho rằng chúng ta hoàn toàn có đủ năng lực bằng trí tuệ con người Việt Nam và nguồn vốn Việt Nam để xử lý rác, hiện nay 2 mô hình Bộ Khoa học và Công nghệ, Bộ Tài nguyên và Môi trường, Bộ Xây dựng đang thí điểm và Thủ tướng đã xuống tận nơi chỉ đạo, tôi cho rằng các mô hình này hiện nay chúng tôi đã tham khảo các chuyên gia quốc tế, họ nói mô hình này hết sức nổi trội, bởi nó là khí hóa chứ không phải đốt rác.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Bộ trưởng câu hỏi: quy hoạch và kế hoạch sử dụng đất 5 năm cấp tỉnh được thẩm định và Chính phủ phê duyệt có danh mục kèm theo trong Điều 58 Luật Đất đai thì việc giao đất, cho thuê đất, chuyển mục đích sử dụng đất lúa từ 10ha trở lên và trên 20ha đất rừng phòng hộ phải trình Thủ tướng để có văn bản chấp thuận làm phát sinh nhiều thủ tục và chậm tiến độ đầu tư tạo ra cơ hội xin - cho gây bức xúc cho nhà đầu tư. Mặc khác, cũng theo quy định, kế hoạch sử dụng đất hàng năm được trình và phê duyệt vào cuối năm trước liền kề năm kế hoạch, việc quy định như vậy đã làm mất cơ hội cho những dự án phát sinh trong năm kế hoạch thay vì phải chờ đưa vào kế hoạch năm sau, xin Bộ trưởng cho biết Bộ có giải pháp gì để tháo gỡ khó khăn, đơn giản hóa thủ tục hành chính trong việc chuyển đổi mục đích sử dụng đất nêu trên và tạo điều kiện cho các dự án đầu tư.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câu hỏi. Luật Khoáng sản năm 2010 quy định tổ chức, cá nhân được cấp giấy phép khai thác khoáng sản phải nộp tiền cấp quyền khai thác khoáng sản và giao Chính phủ quy định cụ thể về phương pháp tính, mức thu. Tuy nhiên, do chậm ban hành hướng dẫn, mãi đến cuối năm 2013 Chính phủ mới ban hành Nghị định 203, nên trong giai đoạn từ ngày 1 tháng 7 năm 2011 đến ngày 20 tháng 1 năm 2014 chúng ta không thu được khoản tiền cấp quyền khai thác khoáng sản là 2.835 tỷ theo báo cáo của Kiểm toán nhà nước. Xin Bộ trưởng cho biết trách nhiệm của bộ trong việc tham mưu ban hành văn bản trong trường hợp này và phương án thu số tiền nêu trên. Xin trân trọng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câu hỏi, hệ thống thủy nông Bắc Hưng Hải là hệ thống sông lớn ở miền Bắc với chiều dài sông chính khoảng 232km và hơn 2.000km kênh nhánh nằm phục vụ tưới tiêu và thoát ứng cho các tỉnh thành Hà Nội, Bắc Ninh, Hưng Yên, Hải Dương. Tuy nhiên, hiện nay dòng sông đã bị ô nhiễm nặng, nước sông đen ngòm, đặc quánh, nhiễm kim loại nặng và ngấm cả vào mạch nước ngầm. Cử tri đã phản ánh đến các cơ quan chức năng có thẩm quyền và bộ nhiều lần nhưng đến nay tình trạng ô nhiễm vẫn diễn ra, dòng sông vẫn tiếp tục bị bức tử. Việc xử lý ô nhiễm dòng sông đã phức tạp, rất phức tạp và có tính liên vùng, liên tỉnh. Vậy xin hỏi Bộ trưởng, công tác chỉ đạo và phối hợp với các bộ, ngành, địa phương đã triển khai đến đâu, hiện nay đạt được kết quả gì. Hiện tại đã xử lý được bao nhiêu doanh nghiệp tại các cụm công nghiệp, làng nghề xả thải trái phép ra dòng sông.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muốn tranh luận là vấn đề xử lý rác. Tôi nghe ý kiến Bộ trưởng, tôi biết Bộ trưởng đã tiếp cận vì trong mấy ngày qua cũng có những cử tri, doanh nghiệp tiếp cận tôi và họ là người Việt Nam, họ có công nghệ, có bằng phát minh, họ nói rằng họ có thể xử lý rác mà không cần phải phân loại và cũng không tốn ngân sách nhà nước và có thể ra một bên là điện và một bên khác ra phân bón và phân bón này là xu hướng của thế giới, phân bón hữu cơ. Nhưng khi tiếp cận ở các địa phương thì họ gặp khó khăn vì các công ty nước ngoài tiếp cận nhanh hơn và thực ra cũng không bằng của Việt Nam. Chính phủ nói ủng hộ khởi nghiệp, tôi cho rằng khởi nghiệp là chính từ đây, tôi rất mong Chính phủ xem xét, nhất là Bộ trưởng xem xét để có sự hỗ trợ cho các doanh nghiệp này, đặc biệt là đừng có để ba, bốn bộ chúng ta cản trở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ờ sông, bờ biển, chúng tôi rất hoan nghênh Đà Nẵng đã chủ động về vấn đề này. Tôi vừa trao đổi với Phó Thủ tướng Trịnh Đình Dũng. Tôi đề nghị Chính phủ ra quy định rà soát lại toàn bộ bờ sông, bờ biển của Việt Nam, trả bờ sông, bờ biển về cho đất nước và cho công chúng, không để các nhà đầu tư chiếm hẳn các bờ sông, bờ biển như vậy vì điều đó vừa sai luật vừa bất công với người dâ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đại biểu Trần Văn Tiến. Đúng là chúng ta có quy hoạch sử dụng đất đai toàn quốc, quy hoạch đất đai cấp tỉnh, cấp huyện. Sau đó, chúng ta có xây dựng cụ thể kế hoạch sử dụng đất đai cho đến cấp xã. Nếu chúng ta làm được điều đó thì mọi chuyện lớn hơn 10ha hay nhỏ hơn 10ha thì trong quy hoạch đã đưa ra được chỉ tiêu rồi. Tất nhiên, một tồn tại hiện nay của quy hoạch đất đai, đó là chỉ tiêu đưa ra định lượng chưa xác định được vị trí địa điểm. Như vậy, ở địa phương, trên cơ sở quy hoạch và chỉ tiêu Quốc hội và Thủ tướng đã phân bổ, các địa phương làm tốt, làm kịp và làm đúng thì câu chuyện 10ha hay bao nhiêu ha thì rõ ràng tôi thấy Chính phủ hoặc Thủ tướng Chính phủ hoàn toàn có thể ủy quyền cho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ư Thành phố Hồ Chí Minh, chúng ta đã có cơ chế ủy quyền rồi, đất đai đáng lẽ ở cấp Chính phủ hoặc Thủ tướng Chính phủ lại ủy quyền rồi. Đương nhiên, tôi cho rằng bất cập ở chỗ, quy hoạch hiện nay, trên thực tế, chúng ta chưa xác định cụ thể, kế hoạch sử dụng đất của chúng ta không sát với thực tiễn. Nếu để tình trạng này xảy ra thì chúng ta sẽ không kiểm soát được việc chấp hành đúng chỉ tiêu hay không? Tất nhiên, việc này thẩm quyền của Chính phủ, Thủ tướng Chính phủ tôi không thể nói thay được nhưng tôi cho rằng nếu chúng ta làm tốt quy hoạch, kế hoạch như đại biểu nói thì Chính phủ chỉ cần phê duyệt một lần là đủ. Các đồng chí còn điều chuyển rất nhiều lần mà thực tế thì không sát thực tế. Điều này, tôi đề nghị trao đổi thêm với đại biểu xem có hiến kế gì không? Hiện nay, chúng ta mới có phân cấp cho Thành phố Hồ Chí Minh là một địa phương có năng lực, nhu cầu công việc v.v... tôi cũng đồng tình nếu làm tốt khâu này thì vấn đề cải cách thủ tục hành chính không chỉ là vấn đề xem xét phê duyệt ở cấp Chính phủ mà thủ tục hành chính ở địa phương khi một doanh nghiệp tiếp cận đất đai do kế hoạch không phù hợp, trong kế hoạch chưa có hoặc đang xung đột giữa Luật Xây dựng đô thị với vấn đề phân bổ chiếm nhiều thời gian hơn chúng ta tưởng. Cải cách thủ tục hành chính còn là vấn đề xem xét đền bù, hỗ trợ giải phóng mặt bằng, thực tế thời gian chiếm ở đây khoảng 80% chứ không phải khâu thủ tục mang tính chất nguyên tắc và mang tính chất theo quy định của pháp luật. Tôi nghĩ có lẽ chúng ta nhìn nhận cải cách thủ tục hành chính một cách toàn diện hơn, trong đó kể cả vấn đề phân cấp nhưng phải kèm theo năng lực và điều kiện thực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đại biểu nói, vấn đề phê duyệt đầu năm hoặc phê duyệt kế hoạch như thế nào, tôi nghĩ nếu làm tốt thì phê duyệt một lần trong 5 năm, do chưa tốt nên chúng ta cần rà soát cuối năm. Việc này Quốc hội đã bàn và có quy định rồi, có lẽ tôi chưa nghiên cứu sâu nên tôi cũng không có ý kiế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Văn Hiển nói về vấn đề khai thác khoáng sản, vấn đề này chúng tôi đã báo cáo với Ủy ban Thường vụ Quốc hội. Năm 2014 Thủ tướng Chính phủ cũng đã báo cáo với Ủy ban Thường vụ Quốc hội và chúng tôi đang chờ ý kiến của Ủy ban Thường vụ Quốc hội nên tôi xin phép không báo cáo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ị Phúc nói về hệ thống Bắc Hưng Hải đang bị bức tử, như báo cáo hôm qua về tình trạng các doanh nghiệp hiện nay do công nghệ, kỹ thuật, năng lực yếu kém, do công tác quản lý nhà nước về môi trường ở trung ương và địa phương còn chưa đáp ứng yêu cầu. Hôm qua tôi đã nói nguyên nhân, trên thực tế hệ thống sông hiện nay có vấn đề là không biết Bộ Tài nguyên và Môi trường hay Ủy ban nhân dân địa phương quản lý về chất lượng nước. Tôi cho rằng quản lý nước đang có vấn đề chồng chéo như các đại biểu hôm qua đã nói, thực tế quản lý chung là Bộ Tài nguyên và Môi trường nhưng hồ chứa, thủy điện, thủy lợi thì chất lượng và sử dụng lại do các cơ qua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xuyên suốt là quản lý các nguồn thải tôi cho rằng chúng ta phải tính xem nguồn thải từ trên bờ do nước thải sinh hoạt là bao nhiêu, các nguồn thải từ các khu công nghiệp và các doanh nghiệp như thế nào. Nếu lớn hơn 200m3 Bộ Tài nguyên chúng tôi đã có cơ sở dữ liệu và đang kiểm soát, dưới 200m3 thì địa phương cần thống kê, đánh giá và kiểm soát. Trong thời gian sắp tới chúng ta sẽ tập trung vào kiểm soát các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Trương Trọng Nghĩa đã cung cấp thêm một thông tin, tôi đã biết là hiện nay xử lý rác ở Hà Nam không phải là xử lý không cần phân loại, rác hỗn hợp có phân loại để chọn ra các loại để tái chế, tái sử dụng. Phần đưa vào chính là khí hóa như biến thành cốc hóa quá trình này và người ta sử dụng khí đó để phát điện và đã thành công ở quy mô  nhỏ. Còn phần rác sau khi đã khí hóa thì chúng tôi sẽ kiểm tra, tôi nghĩ đấy là thành phần hữu cơ, đương nhiên rác thải Việt Nam thì không thể khẳng định chỉ có hữu cơ, trong đó có rất nhiều thứ, các loại như pin, thủy ngân v.v.. bởi vậy nên cần kiểm chứng thì chúng ta mới đánh giá được. Những công nghệ đó ở Việt Nam, chúng ta nhìn thấy triển vọng và chúng ta sẽ đánh giá và chúng ta sẽ lựa chọn để làm sao có công nghệ và công nghệ Việt Nam có một thế mạnh, đó là không cần phải nguồn lực nhà nước, chi phí đáp ứng. Chi phí hiện nay là 89 đôla/tấn thì họ có thể làm được cả khâu thu go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kỳ vọng vào vấn đề này và Bộ Tài nguyên và Môi trường, các bộ sẽ tiếp tục quan tâm, hỗ trợ cho các mô hình này thành công. Nếu thành công thì với cách thức mà hiện nay chúng ta quy hoạch để làm sao có các quy mô xử lý theo vùng. Tôi cho rằng vấn đề về chất thải sẽ được xử lý khá cơ bản. Tuy nhiên, tôi muốn nói phân loại, ở địa phương không thể vận chuyển lên một trung tâm để xử lý. Bởi vì, 60% rác thải ở địa phương là chất thải hữu cơ. Hữu cơ có thể xử lý một cách rất đơn giản trong khuôn viên của hộ gia đình hoặc đồng ruộng, rơm rạ chúng ta hoàn toàn có thể xử lý để trở thành một nguồn để bổ sung dinh dưỡng cho đất. Tất cả những câu chuyện đó, tôi muốn nói tiếp cận từ nông thôn đến thành thị. Những câu chuyện mà tôi nói là phân loại rác, kể cả nhà máy mà đại biểu Trương Quang Nghĩa nói nếu phân loại rác thì hiệu quả hơn rất nhiều. Tôi ghi nhận ý kiến của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nói cần phải có những quy định để quản lý hành lang bờ biển, bờ sông. Vấn đề này chúng ta đã thể chế hóa bằng Luật Tài nguyên nước, trong đó đã quy định hành lang bờ sông cần bảo vệ, chúng ta đã có Luật Tài nguyên môi trường biển, trong g đó đã quy định ranh giới cần bảo vệ và ranh giới cần bảo vệ thì có thể sử dụng các mục đích công cộng hoặc các công trình như thế nào đó thì đã quy định rất rõ. Tôi cho rằng không cần thêm mà chỉ cần kỷ cương, kỷ luật và việc thực hiện thật tốt, đưa luật này vào cuộc sống. Tại sao tôi nhấn mạnh Đà Nẵng, Đà Nẵng làm được vì Đà Nẵng đã dựa trên pháp luật để Đà Nẵng làm, chứ không phải không có pháp luật, chúng ta không trên cơ sở pháp luật đã cho phép những doanh nghiệp là có lấn chiếm trái phép mà thôi, tôi xin báo cáo như vậy. Tất nhiên, có những trường hợp là quy hoạch của nhà nước do trước đây, trước luật thì chúng ta cũng cần phải xem xét đến rất nhiều yếu tố, trong những trường hợp bất khả kháng an toàn hoặc cản trở rất nhiều thì chúng ta sẽ xem xét có điều chỉnh nhưng có thể luật pháp chúng ta có thể nói cũng không hoàn toàn hồi tố để tất cả lại các công trình. Từ nay trở đi, tức là từ khi luật có hiệu lực thì chúng ta cần phải thực hiện theo luật và công việc đó đòi hỏi phải kỷ luật, kỷ cương và hết sức nghiêm khắc. Tôi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âu hỏi của tôi thì Bộ trưởng trả lời như vậy tôi nghĩ Bộ trưởng và Chính phủ chưa mạnh dạn phân cấp và chưa tin tưởng vào cấp dưới. Tôi đề nghị Chính phủ và Bộ trưởng hãy tin tưởng vào cấp dưới và phân cấp mạnh cho cấp dưới, còn sau này chúng ta hậu kiểm nữa thì ai sai, thì người đấy chịu trách nhiệm theo quy định của pháp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tiếp thu được, vì phân cấp mạnh nhưng theo quy định của pháp luật, luật cho phân cấp tới đâu thì chúng ta phân cấp tới đó, đề nghị Bộ trưởng tiếp thu. Rất nhiều đại biểu đưa bảng tranh luận, tôi xin ưu tiên những đại biểu đã chất vấn mà trả lời không thỏa đáng thì tranh luận lại và ở đây có đại biểu Hoàng Quốc Thưởng đã tranh luận nhưng Bộ trưởng chưa trả lời thì sau khi đại biểu Ma Thị Thúy chất vấn thì đại biểu Hoàng Quốc Thưởng, xin mờ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câu hỏi như sau, hiện nay cử tri rất quan tâm và lo lắng ô nhiễm môi trường từ nước thải của các cơ sở y tế xả thải ra môi trường, gây ô nhiễm nguồn nước. Theo Bộ trưởng đến nay có bao nhiêu phần trăm cơ sở y tế có hệ thống xử lý nước thải đảm bảo quy chuẩn, tiêu chuẩn. Còn bao nhiêu chưa đạt. Bộ trưởng cho biết nguyên nhân và giải pháp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ô nhiễm môi trường nông thôn, tại kỳ họp thứ 2, tôi đã chất vấn Bộ trưởng đến nay đã gần 2 năm. Tuy nhiên, theo ý kiến của cử tri đánh giá thì vẫn chưa thấy có chuyển biến. Vấn đề ở đây Bộ trưởng cho biết nguyên nhân do đâu và Bộ trưởng có những giải pháp căn cơ, đột phá gì về vấn đề này để giảm thiểu ô nhiễm môi trường nông thôn. Tô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ốc Thưở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tôi có hỏi Bộ trưởng câu hỏi liên quan đến vấn đề về việc xảy ra sự cố ở tập đoàn Formosa mà cả hệ thống chính trị đã phải vào cuộc và đã đạt được kết quả tích cực. Hiện nay, tập đoàn Formosa tiếp tục vận hành lò cao số 2, được biết Bộ Tài nguyên và Môi trường đã chủ động tăng cường giám sát và cả địa phương cũng vào cuộc. Tôi muốn hỏi để không xảy ra sự cố đáng tiếc như thời gian vừa qua thì Bộ trưởng có tin tưởng sẽ không xảy ra một lần nữ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tới Bộ trưởng câu hỏi như sau: cử tri cho rằng, đất đai ở ba đặc khu vừa qua được mua bán rất phức tạp và đặc biệt là có yếu tố nước ngoài mua đất, đề nghị Bộ trưởng cho biết thực trạng để đại biểu có thêm thông tin trước khi ấn thông qua dự án Luật Đặc khu kinh t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ao khu vực biển để nhận quyền nạo vét lòng sông, cảng biển hiện nay đang gặp khó khăn vướng mắc ảnh hưởng đến môi trường, đến hoạt động sản xuất kinh doanh của doanh nghiệp và quản lý nhà nước ở địa phương. Theo quan điểm của Bộ trưởng về vấn đề này như thế nào, cho biết giải pháp để xử lý và tháo gỡ khó khăn trong thời gian tớ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ý kiến của anh Trương Trọng Nghĩa ngày hôm qua, tôi nghe Bộ trưởng trả lời rằng bãi biển, bờ biển thì dân có quyền tự do đi tắm, tuy nhiên sự việc không đơn giản. Vì hiện nay, người dân muốn xuống tắm nhưng tư nhân hóa người ta quản lý hết rồi, thậm chí chắn rào để không cho xuống. Ở đây tôi muốn nói sự bất cập quản lý đất đai, bờ biển cho tư nhân mua bán. Như vậy, giải pháp sắp tới Bộ trưởng tính như thế nào để thu hồi lại đất cho người dân. Trong tương lai gần, đặc khu của chúng ta, nhất là ở Phú Quốc sẽ diễn ra tình trạng như thế này.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ý kiến của đại biểu Trần Văn Tiến. Tôi không có quyền nói đồng tình mà Quốc hội sẽ quyết định việc đó, vì trong Luật Đất đai quy định phân cấp như thế nào nên chúng tôi sẽ tiếp thu để trong điều chỉnh Luật Đất đai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a thị Thúy, báo cáo đại biểu, nông thôn hiện nay đúng là khu vực chúng ta cần phải quan tâm đặc biệt, trong đó trước tiên chất thải từ nông thôn hiện nay có cả chất thải làng nghề. Làng nghề, cụm công nghiệp có thể nói các công nghiệp, công nghệ, ô nhiễm đã vào khu vực này rất nhiều. Chất thải chăn nuôi, chất thải trong sản xuất nông nghiệp, v.v... Đó là vấn đề tôi cũng gh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chúng ta chưa làm được nhiều. Đương nhiên, chúng ta lấy một con số chỉ tiêu về các xã đạt và huyện hoàn thành chỉ tiêu xây dựng nông thôn mới. Chỉ tiêu 17 trong đó có 8 chỉ tiêu về môi trường, tức là vấn đề môi trường nông thôn, Chính phủ đã giao cho Bộ Nông nghiệp chịu trách nhiệm trong vấn đề thực hiện chương trình xây dựng nông thôn mới. Có bao nhiêu xã, bao nhiêu huyện đạt được, tôi báo cáo với đại biểu là bấy nhiêu xã, huyện đã đạt được 8 chỉ tiêu trong 17 chỉ tiêu. Tôi chưa có thống kê, đánh giá nên tôi chưa nói. Đương nhiên, tôi cũng đồng ý với đại biểu là chúng ta làm chưa được nhiều và chưa làm căn cơ, bài bản, đặc biệt là khu vực làng nghề, khu vực cụm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hủ tướng Chính phủ và Chính phủ với sự tham mưu của các bộ liên quan đã ban hành ba nghị định để tập trung giải quyết mang tính đặc thù, từ trước đến nay nó là vấn đề nông thôn, nhưng thực tế chúng ta tập trung, có khu công nghiệp, cụm công nghiệp và làng nghề đã có, trong đó đã phân định rất rõ chức năng, nhiệm vụ. Rất mong đại biểu sẽ theo dõi phân công đó để sẽ tiếp tục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bản ban hành gần đây nhất là tháng 5 và văn bản sớm nhất là tháng 1 với ba nghị định đó, chúng tôi sẽ tổ chức triển khai đưa vào chức năng, nhiệm vụ và sẽ triển khai để đề xuất các nguồn lực thực hiện. Tôi chỉ có thể trả lời như vậy được với đại biểu, vì vấn đề này chúng tôi nghĩ rằng chúng tôi vẫn còn nợ. Tỷ lệ xử lý các cơ sở y tế ô nhiễm môi trường, vấn đề này có lẽ tôi cũng không nên chuyển sang Bộ Y tế. Nhưng tôi cho rằng, theo luật quy định thì quản lý chất thải y tế sẽ do Bộ Y tế và Ủy ban nhân dân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n điểm xử lý chất thải y tế có nguy hại là phải xử lý tại bệnh viện. Cho đến hiện nay, theo đánh giá, theo báo cáo chúng tôi biết rằng hầu hết ở các bệnh viện, ở các thành phố lớn và nhiều địa phương ở các trung tâm đô thị lớn đã đầu tư hệ thống xử lý nước thải. Còn các chất thải rắn y tế nguy hại, độc hại đã được đưa đi xử lý tập trung tại các trung tâm xử lý chất thải nguy hại. Tôi có thể khẳng định Bộ Y tế sẽ làm tốt công việc này đối với các bệnh viện, nếu các bệnh viện không chấp hành cũng bị xử phạt. Hiện nay mỗi năm tỷ lệ các bệnh viện bị xử phạt vì vi phạm quy định môi trường là rất ít, có nhưng không nhiều. Đương nhiên, việc xử lý chất lượng đến đâu, đáp ứng tiêu chuẩn môi trường hay không dựa trên kết quả đánh giá. Thời gian tới chúng tôi sẽ làm thanh tra chuyên đề về bảo vệ môi trường trong ngành y tế để có báo cáo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Hoàng Quốc Thưởng tại sao tôi quên vì tôi tưởng tôi trả lời rồi. Nói về Formosa với tư cách một người khi nói trước Quốc hội, chúng tôi đã cho hoạt động thì đến nay chúng ta đã thay đổi toàn bộ phương pháp quản lý, trong đó chúng ta yêu cầu đầu tư công nghệ sản xuất, bổ sung công nghề xử lý môi trường, công suất lớn hơn rất nhiều. Công nghệ giám sát kiểm soát môi trường trực tuyến và có đến 3 nấc đề phòng sự cố ngay tại nơi sản xuất, sự cố trong phạm vi nhà máy và sự cố ngoài phạm vi nhà máy. Hiện nay hồ sinh học hoàn toàn có thể tái sử dụng nước, nước đạt loại A khi đổ ra môi trường của chúng ta. Với cách làm bài bản từ khâu xem xét đánh giá công nghệ đến khâu giám sát kiểm tra và yêu cầu chặt chẽ khâu đó thì không có ngành nghề nào có thể để xảy ra ô nhiễm nếu chúng ta làm tốt. Với Formosa tôi xin báo cáo như vậy để đại biểu yê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nước ngoài mua đất của đại biểu Phùng Đức Tiến. Trên thực tế nước ngoài không có quyền mua đất, chỉ có quyền mua căn hộ chung cư tại các đô thị nên nếu đại biểu thấy có người nước ngoài ở đâu mua đất, vì vừa rồi Chính phủ đã có chỉ đạo các cơ quan kiểm tra thì chưa phát hiện ra người nước ngoài mua đất mà chỉ mua căn hộ tại các chung cư đô thị. Nếu đại biểu nào biết xin báo cáo với Bộ Tài nguyên và Môi trường sẽ xác minh kiểm tra xem cách thức nào họ mua được. Nếu mua là trái pháp luậ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hị Yến là giao khu vực nạo vét lòng sông, cảng biển. Đối với Bà Rịa - Vũng Tàu tôi đã làm việc, không phải chỉ Bà Rịa mà các cảng biển hiện nay đang đứng trước tình trạng này. Trước khi có Luật Tài nguyên môi trường biển thì việc nạo vét, nhận chìm xuống biển là công việc bình thường. Chỉ cần đánh giá tác động môi trường rồi địa phương giới thiệu chỗ nhận chìm rồi tiến hành công việc đó bình thường. Tôi cũng quan niệm chất nạo vét trên các luồng, lạch của sông, biển, tôi cho rằng đấy là những vật liệu bình thường là cát, là các vật liệu tự nhiên nên cũng không gây ra nguy cơ ô nhiễm cao. Thế giới việc nhận chìm vẫn là bình thường nếu chúng ta chọn đúng địa điểm để nhận chìm. Nếu chúng ta làm tốt khâu nạo vét để không ảnh hưởng quy mô rộng. Thực tế, vấn đề đánh giá tác động môi trường chúng ta có thể làm được việc đó. Đương nhiên, hiện nay chúng ta đang lúng t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làm chưa tốt khâu quy hoạch không gian biển. Trong Luật Quy hoạch vừa phê duyệt xong, Bộ Tài nguyên và Môi trường đã trình Chính phủ, Quốc hội phê duyệt quy hoạch sử dụng biển. Bây giờ quy hoạch sử dụng biển đổi tên thành quy hoạch không gian biển, do có Luật Quy hoạch, Quốc hội cũng chưa phê duyệt quy hoạch sử dụng biển. Quy hoạch sử dụng biển sẽ nói phân vùng ở đâu chúng ta có thể nhận chìm. Trên cơ sở đó, địa phương và Bộ Tài nguyên và Môi trường có thể đánh giá tác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ránh các khu vực bảo tồn. Hiện nay xung đột lớn nhất là xung đột với nuôi trồng thủy sản. Các vùng để bảo tồn và phát triển các giống loài thủy sản,v.v... Báo cáo đại biểu, trước tình hình này, chúng tôi đã báo cáo với Chính phủ và được Thủ tướng Chính phủ cho phép là trong khi chưa có quy hoạch sử dụng biển thì chúng ta thực hiện theo quy định trước đây. Có nghĩa, địa phương sẽ giới thiệu khu vực nhận chìm. Việc giới thiệu đó cần phải đánh giá rất cụ thể khu vực, vị trí, quy mô, v.v... trong mối quan hệ giữa khu vực đó với bảo tồn, nuôi trồng thủy sản v.v... sẽ đánh giá toàn bộ từ khâu nạo vét đến khâu nhận chìm xem tác động như thế nào. Chúng tôi đã tính toán, đánh giá để đây là công việc phải tiến hành hằng năm vì thông thường các khu vực này, quy hoạch lựa chọn địa điểm rất kém nên bồi lắng gần như là mỗi năm đều phải nạo vét. Đây là vấn đề tôi muốn nói ngành Giao thông vận tải cũng phải xem lại vấn đề quy hoạch các cảng, luồng, lạch hiện nay. Chọn những nơi sự bồi lắng rất nhanh, phải tiến hành hằ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ôi sẽ xem xét, đánh giá nhu cầu này xem có thể nhận chìm được bao nhiều đời dự án. Việc này chỉ cần làm một lần thật kỹ lưỡng, đầy đủ cơ sở khoa học. Các bên cung cấp thông tin cho công luận để chúng ta tạo sự đồng thuận. Còn hiện nay, nếu làm theo cách trước đây, chỉ mang hình thức, không được kiểm chứng khoa học và các cơ quan có năng lực không thu hút được cơ quan có năng lực thực hiện thì chúng ta cần phải thay đổi cách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ủa đại biểu Phạm Văn Hoà về tư nhân hóa, các vùng biển đã phân cho tư nhân sử dụng hết. Tôi cho rằng không đúng quy định của pháp luật về tài nguyên môi, về sông. Đây là trách nhiệm của cơ quan quản lý nhà nước theo từng cấp. Việc Đà Nẵng làm được do căn cứ vào luật, doanh nghiệp cũng chặt chẽ về mặt pháp luật, sai phải sửa, ai sai người đó phải chịu trách nhiệm. Về mặt pháp luật chúng tôi sẽ xem xét, rà soát thêm hoặc xem xét Đà Nẵng làm có vướng mắc gì không, nhưng tôi cho rằng về pháp luật chúng ta có đầy đủ. Tất nhiên vấn đề hồi tố trước khi Luật Tài nguyên và môi trường biển quy định và trước đây là vấn đề cần xem xét rất kỹ, có sự đồng thuận của những nhà đầu tư đã được chúng ta chấp nhận và giải quyết yêu cầu luật đặt ra là toàn dân có quyền được hưởng môi trường biển. Về lối đi tôi nghĩ diện tích không nhiều nên việc trao đổi với chính quyền địa phương rất cần thiết, đối với các dự án trước khi Luật Môi trường biển có hiệu lực.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2 vấn đề: Thứ nhất, hơn 8 tháng qua Ủy ban nhân dân tỉnh Bình Thuận đã kiến nghị Bộ Tài nguyên và Môi trường đưa Trung tâm Điện lực Vĩnh Tân vào đề án giám sát đặc biệt về nguy cơ gây ô nhiễm môi trường cao nhằm tăng cường trách nhiệm quản lý nhà nước và doanh nghiệp ở cấp độ đặc biệt để bảo đảm cao nhất an toàn môi trường của khu vực này. Đề nghị Bộ trưởng cho biết có chấp nhận đề nghị trên không? Nếu chấp nhận thì lúc nào trình phê duyệt đề án và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ày đại biểu Yến đã hỏi chung, tôi xin hỏi cụ thể. Mới đây Bộ Tài nguyên và Môi trường có văn bản hỏi ý kiến tỉnh Bình Thuận về vị trí nhận chìm ở biển đối với vật chất nạo vét vũng quay tàu của bến Nhà máy Nhiệt điện Vĩnh Tân 3. Ý kiến của tỉnh là chọn phương án dùng khối lượng nạo vét để san lấp, lấn biển, chống xói lở bờ biển chứ không nhận chìm xuống biển để không ảnh hưởng đến môi trường khu bảo tồn biển Hòn Cau. Xin Bộ trưởng cho biết hướng giải quyết vấn đề này? Cử tri Bình Thuận đang mong chờ ý kiến của Bộ trưở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 sỉ của các nhà máy nhiệt điện được quy định là chất thải rắn công nghiệp thông thường theo Nghị định 38 của Chính phủ thì việc sử dụng tro sỉ để làm nguyên liệu sản xuất gạch hay san lấp mặt bằng phải là cơ sở xử lý chất thải rắn công nghiệp thông thường được phép hoạt động. Đây là một bất cập sẽ không thúc đẩy được việc tiêu thụ tro, sỉ, khi tro, sỉ không phải là chất thải rắn nguy hại. Xin Bộ trưởng Bộ Tài nguyên và Môi trường, Bộ trưởng Bộ Xây dựng cho biết trách nhiệm của mình trong triển khai thực hiện Quyết định 452 năm 2017 của Thủ tướng Chính phủ. Tôi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khi trả lời chất vấn của đại biểu Thủy đoàn Bến Tre, Bộ trưởng nêu quan điểm không chủ trương nhập khẩu phế liệu. Tôi chia sẻ với Bộ trưởng về quan điểm này. Tuy nhiên, trên thực tế thì việc nhập khẩu phế liệu vào nước ta trong thời gian qua khá lớn, theo báo cáo của Tổng cục Hải quan có thời điểm trong 3 tháng, chúng ta nhập khẩu hơn 1 triệu tấn sắt phế liệu, nếu tính bình quân thì 1 ngày hơn 11.000 tấn, có nguy cơ gây ô nhiễm và có nguy cơ biến nước ta thành một bãi công nghiệp, kể cả nhiễm xạ. Bên cạnh đó, nhiều địa phương đã xây dựng các nhà máy chế biến sắt, thép từ phế liệu gây ô nhiễm môi trường dẫn đến việc người dân bao vây nhà máy không cho sản xuất như tại Quảng Nam có Nhà máy Thép Việt Pháp, tại Đà Nẵng có Nhà máy Dana Ý, Dana Úc. Đề nghị Bộ trưởng cho biết quan điểm để xử lý thực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hịch lý trong quản lý đất đai của chúng ta hiện nay là có dự án đầu tư và phát triển, dù chúng ta có đền bù giá cao hơn so với trước khi có dự án thì người dân vẫn phát sinh khiếu kiện. Một tỷ lệ không nhỏ những tỷ phú, những đại gia ở Việt Nam ra đời từ những dự án sử dụng đất để phát triển các công trình bất động sản. Ở những vùng càng phát  triển thì giá đất càng tăng, Chính phủ càng phải bỏ ra nhiều tiền để đền bù, người dân càng phát sinh khiếu kiện. Vậy, xin hỏi Bộ trưởng chính sách đất đai của chúng ta, đặt biệt là những công cụ kinh tế có liên quan gì đến tình trạng trên và chúng ta có nên sử dụng chính sách về ưu đãi nhà đầu tư bằng việc giao đất với giá thấp và miễn tiền sử dụng đất cho các nhà đầu tư hay không. Tôi đồng tình với Bộ trưởng, khi nói rằng tình trạng đất đai ở những vùng phát triển nó là một quy luật, vậy chính quyền không thể ra những quy định cấm giao dịch, vì cái đó động vào Luật Đất đai, chúng ta có giải pháp gì nếu như Quốc hội có nghị quyết thì lại vi phạm vào Hiến pháp thì có giải pháp gì để chúng ta tuân thủ quy luật và giải quyết tận gốc vấn đề này. Xin cảm ơn Bộ trưởng.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xin báo cáo với đại biểu Huỳnh Thanh Cảnh. Chúng tôi đã trình Thủ tướng Chính phủ đề án kiểm soát đặc biệt. Trong đó, lĩnh vực về nhiệt điện có tên trong danh sách đó. Khi Thủ tướng Chính phủ phê duyệt chúng tôi sẽ chính thức bàn với địa phương các kế hoạc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ị trí nhận chìm hiện nay Vĩnh Tân 3 đã đề xuất, tôi đồng tình với đại biểu. Tôi đề nghị Ủy ban nhân dân tỉnh phối hợp với doanh nghiệp, lựa chọn và phê duyệt các phương án liên quan đến thay nhận chìm bằng phương án lấn biển, chống những khu vực bị sạt lở hoặc lấn biển để tạo ra những diện tích có ý nghĩa sử dụng cho kinh tế. Tôi đồng tình quan điểm này và nếu địa phương làm được công việc đó thì Bộ Tài nguyên và Môi trường hết sức hoan nghênh. Còn nếu địa phương và doanh nghiệp không tìm được khu vực để lấn biển, không chọn được phương án lấn biển thì việc để tồn tại nhà máy điện Vĩnh Tân 3 khoảng 50 năm nữa thì việc con tàu đưa than vào là cần thiết. Chúng ta cần có những giải pháp khác, mà những giải pháp đó thông lệ của các nước và Việt Nam cũng đã có quy định chặt chẽ, tôi đã báo cáo ba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Mai Sỹ Diến nói về tro sỉ của các nhà máy nhiệt điện. Vấn đề này tôi đồng tình với đại biểu. Đối với nhà máy nhiệt điện, chất thải rắn rất lớn, trong đó có nhiều thành phần như tro bay có thể làm vật liệu đối với sản xuất xi măng và các tro đáy có thể làm vật liệu san lấp, vật liệu xây dựng. Thủ tướng Chính phủ đã ban hành quyết định này và Bộ Xây dựng cũng đã ban hành thông tư hướng dẫn, ban hành quy chuẩn về việc sử dụng chất thải các nhà máy điện. Việc đại biểu nêu nếu có vướng mắc ở đâu thì tôi xin được gặp đại biểu trao đổi ở góc độ nếu liên quan đến lĩnh vực tài nguyên và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Quang Dũng đoàn Quảng Nam. Việc nói không với nhập khẩu phế liệu trong bối cảnh nước ta hiện nay, đặc biệt là chúng ta đã đầu tư một số nhà máy với nguồn kinh phí nhà nước và xã hội liên quan đến vấn đề sản xuất sắt thép phế liệu, luyện sắt thép từ thép phế liệu. Như vậy, nhập khẩu phế liệu còn nhiều loại phế liệu khác như túi nilon, nhựa, rất ô nhiễm. Vì vậy, tôi đồng tình với quan điểm là chúng ta sẽ tính toán, riêng phế liệu sắt thép hiện nay chúng ta hoàn toàn có thể kiểm soát được môi trường, trên thực tế đối với các nhà máy áp dụng công nghệ hiện nay để luyện thép, chúng ta cần kiểm soát chặt chẽ môi trường đặc biệt là khí t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ế giới, các lò công nghệ luyện từ thép phế liệu là nhiều nước phát triển vẫn đang sử dụng, tuy nhiên tôi rất hiểu ý kiến của đại biểu là nếu các nhà máy quy hoạch không đúng vị trí, tập trung vào các khu vực đông dân cư thì nó sẽ có những vấn đề, những lúc, thời điểm có thể xảy ra ô nhiễm môi trường. Như vậy, việc chúng ta cần phải xem xét là bố trí thật phù hợp quy hoạch đó để vùng nào mà ít ảnh hưởng với người dân, đồng thời chúng ta tăng cường các biện pháp để kiểm soát, xử lý với khí thải ra, còn về chủ trương nói chung chúng ta sẽ rà soát lại toàn bộ danh mục nhập khẩu phế liệu. Đúng là cho đến hiện nay, một số nước đã nói không với nhập khẩu phế liệu, chúng ta sẽ xem trong đó cái nào là phế liệu, cái nào là chất thải để chúng ta có một lộ trình cho hợp lý, và tôi rất đồng tình là Việt Nam không đủ năng lực công nghệ để xử lý chất thải, nên chúng ta sẽ phải nói không với nhập khẩu chất t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hà máy thép, phế liệu ô nhiễm, tôi trả lời đại biểu Hoàng Văn Cường, đây là một câu hỏi rất khó liên quan đến chính sách đất đai trong vấn đề định giá đất đai. Hiện nay có 5 phương pháp định giá đất đai, nhưng tôi cho rằng thế giới họ làm được nhưng Việt Nam rất khó làm như vậy được, bởi đất đai chúng ta rất biến động, chỉ cần chuyển từ đất trồng lúa sang quy hoạch đất phát triển bất động sản khác nhau lớn, trên thế giới quy hoạch của họ rất rõ ràng không qua chuyển đổi mục đích như vậy, nên của họ có 5 phương pháp đều được, nhưng Việt Nam có những vấn đề chưa hình thành thị trường, nên như phương pháp tính vào giá thặng dư từ vấn đề thu nhập chẳng hạn, là những nơi chưa có thị trường. Tôi rất mong muốn đại biểu sẽ hỗ trợ cho Bộ Tài nguyên và Môi trường trong vấn đề sử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ấn đề điều chỉnh chính sách đất đai dựa trên công cụ như thế để xác định giá đất đai và làm rõ cơ chế phân bổ nguồn lực đất đai trước và sau khi quy hoạch để chúng ta tính toán thu đầy đủ thuế giá trị gia tăng từ đầu tư, từ chuyển đổi quy hoạch mà nhà nước là người có quyền định đoạt chuyện đó, nhưng chúng ta sẽ làm sao cho người dân cảm thấy được chia sẻ, họ cũng có những công sức đóng góp trên mảnh đất đó. Đối với nhà đầu tư thì họ tính toán là vẫn còn lợi nhuận. Đấu giá đất đai là giải pháp tốt nhất, nhiều trường hợp, nhiều điều kiện chúng ta chưa đấu giá được. Đấu giá đất đai phải dựa trên giá, chúng ta xác định. Giá chúng ta xác định hiện nay chưa dựa trên giá thị trường. Làm thế nào để thiết chế được những thông tin thị trường chính xác nhất, không phải là giá ảo hiện nay. Tôi nghĩ các công cụ kinh tế tiến sỹ nói, tôi hoàn toàn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giải quyết những vấn đề như tôi nói phù hợp với cơ chế thị trường thì vấn đề đất đai ở 3 khu vừa rồi nóng lên thì trừ trường hợp vi phạm pháp luật, giao dịch ngầm, chúng ta không thừa nhận và chúng ta sẽ xử lý. Làm sao đất không sốt lên, không tăng lên thì nó phải dựa vào các công cụ như thế. Chúng ta xem xét một người được mua bao nhiêu đất, nếu mua nhiều hơn thì chúng ta tăng giá của họ lên hoặc trong vấn đề quản lý đất đai, 3 năm phải lộ trình sử dụng, nếu không sử dụng thì chúng ta tăng thuế đất đai lên, lũy tiến lên đối với những người không đáp ứng lộ trình v.v.. Những công cụ như thế, tôi đã nghiên cứu và hiểu rằng rất hiệu quả, nó sẽ điều tiết được toàn bộ quá trình để làm cho thị trường ổn định và hoạt động theo đúng cơ chế thị trường hơn là các biện pháp hành chính. Điều này cần được sửa trong Luật Đất đai sắp tới. Xin báo cáo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uối, tôi không quan niệm rằng đã là tài sản thì không nên cho không ai. Tài sản phải giao đúng, phải hạch toán vào sản xuất thì lúc đó hiệu quả sản xuất mới đánh giá được nên tất cả doanh nghiệp, hiện nay đất nông nghiệp chúng ta đã miễn thuế nhiều năm, chúng ta đi quanh Hà Nội có nhiều mảnh đất hiện nay không sử dụng, hoang hóa. Điều này không nên bởi vì chính là chúng ta không đặt ra quan tâm kinh tế đối với mảnh đất này. Mảnh đất đó khai thác hiệu quả thì chúng ta thu thuế thu nhập, còn không khai thác, chúng ta phải truy thu thuế đất đai để người sử dụng đất bắt buộc phải tính toán hiệu quả.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ý kiến của tôi nhưng tôi muốn tranh luận lại với Bộ trưởng minh bạch ngay tại hội trường này. Theo quy chuẩn Việt Nam 07/2009 của Bộ Tài nguyên và Môi trường về ngưỡng chất thải nguy hại thì tro bay của các nhà máy nhiệt điện, than lại thuộc đối tượng chất thải nguy hại. Đây là rào cản pháp lý đã gây ra nhiều khó khăn cho các doanh nghiệp nhiệt điện, than. Thủ tướng Chính phủ đã có quyết định 452 phê duyệt đề án cởi trói cho những vấn đề này, giao cho Bộ Tài nguyên và Môi trường và các bộ liên quan rà soát các văn bản để có hướng dẫn cởi trói những vấn đề doanh nghiệp bức xúc. Tôi rất hoan nghênh Bộ Xây dựng đã có thông tư hướng dẫn nhưng Bộ Tài nguyên và Môi trường chưa có văn bản. Tôi muốn hỏi trách nhiệm của bộ rà soát lại các văn bản theo yêu cầu của Quyết định 452 để cởi trói cho các doanh nghiệp. Xin Bộ trưở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tiếp thu vì Thủ tướng đã có Quyết định 452, Bộ Xây dựng đã hướng dẫn rồi nhưng Bộ Tài nguyên và Môi trường chưa có rà soát. Bộ trưởng trả lời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ếu có doanh nghiệp nào gặp phải vướng mắc, văn bản nào không rõ, đại biểu cứ giới thiệu là tôi chịu trách nhiệm. Tôi khẳng định văn bản ấy đảm bảo về khâu kiểm soát tốt nhất và giao cho doanh nghiệp kiểm soát. Trong tro bay, chúng ta không thể giám sát 100% là không nguy hại nếu nguyên liệu nhập vào đó có chất thải nguy hại hoặc phóng xạ. Chịu trách nhiệm của doanh nghiệp là phải tiến hành thí nghiệm độc lập để kiểm chứng việc cho vay đó trước khi cung cấp, công bố cho nhà sản xuất. Điều này, chúng tôi không làm cản trở tới quá trình sử dụng vật liệu xây dựng. Nếu có doanh nghiệp gặp phải khó khăn ở đâu thì đại biểu cứ giới thiệu đến tôi, tô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có một nội dung xin được gửi đến Bộ trưởng. Nghị quyết số 120 của Chính phủ về phát triển bền vững đồng bằng sông Cửu Long thích ứng với biến đổi khí hậu, đây là một nghị quyết tôi cho rằng hết sức đúng đắn. Tuy nhiên, thời gian qua, việc triển khai tôi cho rằng chậm. Xin hỏi Bộ trưởng, với tư cách là người tham mưu cho Chính phủ thì Bộ trưởng sẽ làm gì và Chính phủ sẽ có giải pháp gì để thực hiện kịp thời các chỉ tiêu mà nghị quyết đã đề ra. Nội dung này xin gửi đến Phó Thủ tướng Trịnh Đình Dũng.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ngân sách quốc gia hiện nay không thể đáp ứng yêu cầu ứng phó với biến đổi khí hậu và thời tiết cực đoan, bộ có những giải pháp gì để đẩy mạnh xã hội hóa, kêu gọi sự tham gia của các doanh nghiệp, các lĩnh vực kinh tế trong đầu tư các công trình hư hại mà người dân kiến nghị như chống xói lở, bảo vệ đê kè, chống xâm ngập mặn và những lĩnh vực khác nhằm góp phần phát triển kinh tế và ổn định đời sống người dâ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ông tin 2 dự án Alomin chưa đề cập đến hiệu quả kinh tế, 2 nhà máy đã ba bốn lần xảy ra sự cố kỹ thuật. Hệ thống xử lý môi trường sau 9 năm đã xuống cấp, nguy cơ lớn gây ô nhiễm môi trường và là thảm họa nếu để xảy ra vỡ hồ thải, hồ bùn đỏ. Xin Bộ trưởng cho biết thực trạng, giải pháp, nhất là phòng ngừa sự c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chuyển đến Bộ trưởng bằng văn bản tức là liên quan đến đất đai tại sân bay Tân Sơn Nhấ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Bộ trưởng đã trả lời câu hỏi của đại biểu Quang Dũng, Quảng Nam liên quan đến 3 nhà máy thép là nhà máy Dana Ý, Dana Úc và Thép Việt Pháp. Từ Đà Nẵng có tư liệu khoa học rõ ràng cho thấy 2 nhà máy Dana Ý và Dana Úc không chỉ ô nhiễm vì khói bụi mà rõ ràng có ô nhiễm cả vùng nước. Bộ trưởng có nói một ý là cố gắng kiểm soát được cái đó và vị trí đặt phải phù hợp quy hoạch. Đại biểu Quang Dũng có nêu vấn đề là nhà máy Thép Việt Pháp đang có chủ trương đưa lên thượng nguồn của các dòng sông của Quảng Nam và Đà Nẵng, điều này rất nguy hiểm. Xin hỏi Bộ trưởng có biết việc này không và xử lý việc này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đại biểu Nguyễn Thị Kim Bé. Sau khi Chính phủ phê duyệt nghị quyết 120 Bộ Tài nguyên và Môi trường đã hết sức tập trung triển khai. Trong đó chúng ta đang xem lại dự án Ngân hàng thế giới để đầu tư vào việc từ những dự án đã mang tính chất để tạo sinh kế trên ba vùng kinh tế sinh thái. Đến các dự án để chuẩn bị xây dựng cơ thủy liệu, trung tâm của vùng. Hiện nay các bộ, ngành đang làm một công việc đầu tiên cần phải làm đó là rà soát lại các quy hoạch và đặc biệt xây dựng quy hoạch tích hợp tổng thể đồng bằng sông Cửu Long phát triển bền vững, bởi vì có quy hoạch này chúng ta mới có định hướng trong tương lai vấn đề ưu tiên đầu tư. Hiện nay kế hoạch hành động cụ thể hóa đã được Bộ Tài nguyên và Môi trường, các bộ, ngành và các địa phương xem xét dựa trên các vấn đề ưu tiên, đưa vào giải quyết những vấn đề về mặt phi công trình, công trình trước mắt cũng như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a cũng đã đề xuất các cơ chế từ khâu tổ chức điều phối vùng, chúng ta đã bàn đến một tổ chức quản lý vùng, chúng ta đã bàn đến thành lập một quỹ cho đồng bằng này để huy động các nguồn lực ngân sách, quốc tế, Bộ Ngoại giao, Bộ Tài nguyên và Môi trường, Bộ Kế hoạch và Đầu tư cũng đã hết sức tích cực để vận động các nước tham gia vào, sau khi họp họ đã tổ chức thành một liên minh các nước sẽ quan tâm đến vấn đề hỗ trợ cho đồng bằng sông Cửu Long. Đó là những việc có thể nói so với biến động đồng bằng sông Cửu Long rất chậm nhưng nỗ lực. Tôi cho rằng cũng có thể ghi nhận, bởi vì có những dự án cũng đang triển khai, có những công việc thể chế đang gấp rút hoàn t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đại biểu, chúng tôi cho rằng hiện nay những vấn đề bức xúc đang đặt ra thì có những vấn đề chúng ta không thể chờ kế hoạch này. Như vấn đề sạt lở bờ sông, bờ biển ảnh hưởng đến người dân. Vấn đề quy hoạch bố trí dân cư để di dời các người dân bị ảnh hưởng khi sạt lở bờ sông, bờ biển. Vấn đề này chúng ta cần phải làm, chủ động làm. Tôi biết Thủ tướng Chính phủ, Phó Thủ tướng Chính phủ đã đến chỉ đạo và các địa phương hoàn toàn có đủ trách nhiệm và thẩm quyền, còn nếu nguồn vốn mà cần thì Thủ tướng cũng đã nói có thể xem xét để có thể đề xuất trong nguồn vốn bổ sung, đáp ứng cho yêu cầu cấp thiết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Ngọc Phương nêu một vấn đề, tôi rằng đúng và hôm qua tôi có nói, hiện nay nhiều ngân hàng, nhiều tổ chức tài chính thế giới họ sẵn sàng làm việc tư nhân và không cần phải việc nhà nước phải bảo lãnh. Điều này giúp chúng ta thoát được vượt trần nợ công. Nhưng việc xác định đâu là các dự án mà người dân cần. Ở đây phải nói rõ ràng về cơ chế đi lấp sông, lấp biển hoặc làm những đoạn sạt lở, v.v... có lẽ chúng ta cần phải có cơ chế nào đó để hấp dẫn, thu hút khối tư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ó nói với chúng tôi, xem xét có những vùng biển sạt quá, mà tư nhân họ sử dụng vật liệu nạo vét, họ lấn biển, sau đó tài nguyên được lấn biển giao cho họ để họ quản lý sử dụng, khai thác, tôi cho rằng đó là một cách. Trong đó rất nhiều dự án công, ví dụ như tạo ra việc hạ tầng về cung cấp nước từ thượng nguồn cho đến hạ nguồn, nếu chúng ta có chủ trương đúng thì đầu tư phát triển kinh tế nước lợ rất cần nước ngọt hoặc đầu tư hạ tầng về thoát nước đối với các ngành công nghiệp sản xuất thủy sản. Tôi cho rằng những khu vực đó hoàn thoàn có thể làm được. Đây đang rơi vào một vấn đề chính là Nhà nước và Nhân dân cùng làm nên các cơ chế thế nào đó để thu hút được tham gia của của khối tư nhân. Đây là điều rất cần thiết, kể cả những đầu tư hiện nay như đại biểu thì có đầu tư phi lợi nhuận, nhà nước cần phải bù nguồn lực, tức là bên cạnh nhiều dự án lỗ thì nhà nước phải làm sao đảm bảo các dự án đấy có hiệu quả, có lãi thì tư nhân họ mới có thể vay vốn của quốc tế hoặc vay vốn ngân hàng mới làm được. Tôi cho rằng ý của đại biểu rất đúng, chúng tôi cơ quan tham mưu thời gian tới sẽ tham mưu làm sao có những cơ chế, chính sách để thu hút các doanh nghiệp tư nhân tham gia vào lĩnh vực này cũng như có cơ chế để các tổ chức quốc tế họ sẽ cùng với các tổ chức tư nhân để đưa ra các hướ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inh Duy Vượt nói về hai dự án alumin. Thực tế một dự án ở nhân Cơ tôi đã đến xem, đến kiểm tra nhưng sự cố xảy ra ở khâu rất cục bộ, không phải là những sự cố có thể gây ra những vấn đề về mặt khủng hoảng lớn môi trường, rất nhỏ rò rỉ thì chúng tôi đã có chấn chỉnh và hiện nay đang tiến hành giám sát thường xuyên và biện pháp an toàn hiện nay hồ bùn đỏ thì chúng ta đã tiến hành 3 lớp, lớp hồ thứ nhất khi hoàn thành, lớp hồ thứ hai, thứ ba là đề phòng nếu xảy ra lúc mà có lượng mưa lớn hoặc sạt lở. Như vậy tuần tự quá trình khi sử dụng hết lớp hồ này sẽ mở thêm lớp hồ mới và việc lựa chọn cũng như thiết kế độ bền đã được các cơ quan có liên quan và Bộ Xây dựng đã thẩm định. Nên nói về hiệu quả, tôi khẳng định trong thời gian vừa qua, đặc biệt giá alumin hiện nay rất lên thì rất hiệu quả. Ngành than vừa rồi tôi cho rằng thắng lợi lớn chính là giá xuất khẩu, alumin hiện nay không đủ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ôi trường, chúng ta vẫn phải thường xuyên giám sát, tôi hoàn toàn đồng tình với đại biểu. TKV cũng như các doanh nghiệp phải thường xuyên có hoạt động kiểm tra, giám sát kỹ lưỡng, không thể chủ quan. Các giải pháp môi trường hiện nay tôi cho có thể yên tâ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Bá Sơn về 3 nhà máy ở Đà Nẵng. Đối với công nghệ này quan tâm chính là ô nhiễm về khí thải. Nước thải nó liên quan đến kiểm soát nhiệt độ khi quá trình làm lạnh thoát ra ngoài. Còn việc đặt ở vị trí nào, theo quy hoạch có phù hợp không thì đã có quy định về hành lang an toàn đối với các nhà máy này. Chúng ta đã có quy định cần có thêm thiết bị để xử lý khí thải, đặt thiết bị để quan trắc thường xuyên, 24/24 về bụi và khí thải. Nếu đặt vào vị trí không phù hợp dù có quan trắc, giám sát như thế nào cũng không đảm bảo được. Vì thực tế nhiều khi hoạt động xử lý bụi vẫn có khả năng xảy ra và ảnh hưởng đến người dân. Tôi đồng tình Đà Nẵng cần có phương án trao đổi thống nhất, tìm địa điểm quy hoạch hợp lý. Nếu đưa lên quy hoạch ở thượng nguồn dòng sông nào và khu vực đó như thế nào vấn đề quan tâm nhất là phát thải khí thải, nếu khu vực đó không đáp ứng quy hoạch, không đáp ứng các điều kiện cũng không phù hợp. Xin báo cáo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câu hỏi của tôi. Bộ trưởng có nói là Bộ và các ngành liên quan đã hết sức tích cực để tổ chức triển khai việc này nhưng không có vốn. Tuy nhiên tôi muốn trao đổi với Bộ trưởng vấn đề sạt lở ở đồng bằng sông Cửu Long không chờ mình, tôi muốn nói như vậy để Bộ trưởng thấy vấn đề nào là quan trọng để ưu tiên thực hiện, nếu không đồng bằng sông Cửu Long sẽ bị nhấn chìm một cách nhanh chóng. Vấn đề này tôi muốn Phó Thủ tướng Trịnh Đình Dũng làm rõ h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át nữa Phó Thủ tướng sẽ báo cáo thêm nhưng tôi xin báo cáo Quốc hội, Thủ tướng Chính phủ đã quyết định xuất 1.500 tỷ từ dự phòng để chống sạt lở đồng bằng sông Cửu Long và sẽ trình Ủy ban Thường vụ Quốc hội tiếp tục sử dụng 1.000 tỷ trong dự phòng đầu tư công trung hạn, tức là có 2.500 tỷ để xử lý trước mắt, Phó Thủ tướng Trần Đình Dũng sẽ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à nội có ý kiến: sau khi thu hồi đất của người dân để thực hiện các dự án nhưng nhiều dự án trong nhiều năm không thấy triển khai hoặc triển khai kém hiệu quả gây bức xúc cho người dân bởi dân thì bị lấy đất, còn đất thì để hoang hóa gây lãng phí, thất thoát cho ngân sách nhà nước hàng tỷ đồng. Một số đất dự án còn bị lấn chiếm, tái lấn chiếm gây khó khăn cho địa phương trong việc quản lý đất đai cũng như giải quyết khiếu kiện kéo dài. Vậy, xin Bộ trưởng cho biết vấn đề này Bộ trưởng đã chỉ đạo thế nào, trách nhiệm của Bộ trưởng đến đâu và Bộ trưởng đã có giải pháp gì, cần bao nhiêu thời gian để giải quyết vấn đề này,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ương hiện nay của các tỉnh là muốn khôi phục lại các làng nghề truyền thống của địa phương, tuy nhiên trong báo cáo của Bộ Tài nguyên và Môi trường thì các làng nghề truyền thống này có chiều hướng ô nhiễm ngày càng tăng do chưa có hạ tầng kỹ thuật để bảo vệ môi trường và các nguyên nhân chủ quan khách quan khác. Vậy, xin hỏi Bộ trưởng có giải pháp gì để thực hiện tốt các chủ trương trên để giúp cho các làng nghề từng bước phát huy lợi thế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quản lý đất đai của nhiều địa phương chưa chặt chẽ, công tác đền bù, hỗ trợ tái định cư còn nhiều hạn chế, bất cập, gây bức xúc trong nhân dân. Tình trạng chuyển nhượng, giao đất, đầu cơ tăng giá tràn lan gây phẫn nộ trong các địa phương. Xin Bộ trưởng cho biết nguyên nhân vì sao, trách nhiệm thuộc về ai và giải pháp khắc phục nếu cứ để do quy luật tự nhiên như Bộ trưởng phát biểu thì dân nghèo ngày càng khổ.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trả lời đại biểu Dương Minh 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trước luật 2013 thì vấn đề các dự án mà chúng ta gọi là dự án treo hoàn toàn có thật. Thực tế hiện nay nhiều đô thị lớn vẫn đang còn, nguyên nhân là do chúng ta chưa quy định về năng lực của nhà đầu tư, các chế tài cũng như các quỹ để khẳng định năng lực, và nếu trong trường hợp kiện thì sẽ có chế tài xử lý nào. Luật 2013 đã quy định rất rõ về điều kiện, năng lực và các cơ chế tài chính để ràng buộc trách nhiệm với doanh nghiệp. Vấn đề hiện nay chúng ta chưa xử lý được còn liên quan chồng chéo giữa Luật Đất đai, nếu các dự án không thực hiện tiến độ thì chúng ta quy định nếu quá 24 tháng thì thu hồi, nếu 24 tháng vì lý do và quá trình hiện nay đang thực hiện là đã triển khai một số việc thì lại cho kéo dài thêm 24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Bộ Tài nguyên và Môi trường đồng ý với Luật Đầu tư nên điều chỉnh 2 luật, nếu quá thời hạn và phải làm rõ nội hàm quá thời hạn 12 tháng không có lý do chính đáng thì chúng ta sẽ thu hồi. Luật Đất đai 2003 thì nói thu hồi và không phải đền bù gì. Đây là một vấn đề bất cập bởi vì nhiều dự án, chủ dự án đã thế chấp mảnh đất này vào ngân hàng, khi chúng ta thu hồi thì sẽ vướng mắc giữa Luật Tổ chức tín dụng với Luật Đất đai. Đây là một vấn đề về pháp lý, chúng ta cần phải giải quyết để tạo điều kiện cho các ngân hàng, các ngân hàng gọi đây là tài sản và xem xét việc nếu họ tiếp tục khai thác, sử dụng đúng mục tiêu thì họ sẽ tranh thủ khai thác, còn nếu không thì họ có thể bán đấu giá để thu lại nguồn lực của Nhà nước. Ở đây còn có một chút vướng mắc 2 văn bản là Luật Đầu tư tín dụng và Luật Đất đai, trong thời gian sắp tới chúng tôi đã ghi nhận điều này và sẽ chỉnh sử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anh Hải nêu một vấn đề đáng quan tâm. Vấn đề làng nghề truyền thống khác với làng nghề mà tôi đã đến. Ở đây trong nghị định Chính phủ vừa rồi quy định thì trách nhiệm quy hoạch xác định để bảo tồn, phát triển các làng nghề truyền thống là giao cho Ủy ban nhân dân các tỉnh để thực hiện. Làng nghề hiện nay tôi muốn nói đến là những làng nghề sản xuất hạt nhựa, giấy, luyện kim, sản xuất chì. Đây không phải làng nghề truyền thống mà các làng nghề đó phải kiểm soát quản lý như bất cứ doanh nghiệp nào, phải đưa vào cụm công nghiệp. Hiện nay chúng ta đang có bất cập về công tác quản lý, chúng ta đã đưa ra những vấn đề quy định chưa thật sự có tính khả thi cao trong thời gian vừa qua nên đã xảy ra tình tr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n mạnh công tác quản lý nhà nước về thanh tra, kiểm tra rõ ràng có vấn đề nên mới xảy ra tình trạng lợi dụng để lấn lướt và biến các làng nghề truyền thống, bởi vì hiệu quả sản xuất ô nhiễm này rất cao nên các chủ trương, chính sách chúng tôi sắp tới sẽ thắt chặt việc kiểm soát các loại hình ô nhiễm công nghiệp trong làng nghề và đồng thời cũng rất mong Ủy ban nhân dân tỉnh các đồng chí có điều kiện, chúng ta đã có rất nhiều kinh nghiệm như Bát Tràng, thay thế việc sử dụng lò than bằng lò ga. Hiện nay sang Bát Tràng thăm quan du lịch, môi trường rất tốt. Đối với các làng nghề truyền thống, tôi cho rằng có hai vấn đề cần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iên quan tới nước thải. Làm sao chúng ta phải tính toán, đối với các làng nghề truyền thống chỉ một nghề thôi, chúng ta thu gom xử lý tập trung và cung cấp, hướng dẫn cho họ công nghệ và kinh phí họ không thiếu đâu để xử lý. Họ có thể trả kinh phí xử lý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hứ hai là khí thải. chúng ta cũng tư vấn cho học việc sử dụng nguyên liệu để cho có thể hạn chế nguồn rác thải như là Bát Tràng hoặc nhiều làng nghề khác, tôi chưa đến nhưng tôi cho rằng hai nguồn thải lớn là rác thải và khí thải. Còn chất thải rắn làng nghề truyền thống, tôi cho rằng chúng ta hoàn toàn có thể thu gom, vận chuyển đưa đến xử lý tập trung tại cái trung tâm xử lý mà tôi đã nó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rách nhiệm ban hành văn bản, có lẽ chúng ta phải tăng cường công tác quy hoạch hay công tác thanh tra kiểm t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về quản lý đất đai, đền bù tái định cư, chuyển mục đích sử dụng, sốt đất,v.v... Tôi đồng tình với trách nhiệm nếu những gì chúng ta không đi trước được thị trường, không dự báo được, không có cơ chế, chính sách phù hợp, chưa có những công cụ kinh tế như tiến sĩ Cường đã nói, trách nhiệm ấy thuộc về Bộ Tài nguyên và Môi trường. Tôi sẽ xem xét, tính toán để điều chỉnh trong Luật Đất đai bởi vì hiện nay, các nghị định không điều chỉnh được những quy định này, trong đó có những vấn đề liên quan đến thuế, phí, cách điều chỉnh thuế, phí, v.v... Tôi muốn nói các công cụ kinh tế cần phải điều ch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rách nhiệm cụ thể, luật quy định rồi mà để xảy ra sai phạm thì chức năng đó thuộc về Ủy ban nhân dân tỉnh và huyện, cơ quan quản lý trực tiếp. Để xảy ra tình trạng lộn xộn, chuyển mục đích sử dụng không đúng, lấn chiếm đất rừng, đất nông nghiệp trái phép, chuyển đổi mục đích không qua giao dịch chính thức, rõ ràng đó là trách nhiệm của chính quyền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đền bù, tái định cư, luật quy định khá rõ những tôi cho rằng việc xác định giá đất là điểm mấu chốt. Chưa có việc xác định giá trị gia tăng, chưa phân bố đầy đủ gia tăng đó cho 3 bên. Tôi cho rằng trách nhiệm thuộc về Bộ Tài nguyên và Môi trường. Chúng tôi sẽ xem xét, nghiên cứu, sửa đổi Luật Đất đai. Nhưng việc triển khai ở địa phương còn có một khâu nữa, các địa phương cũng chưa thực hiện đúng chính sách luật. Ví dụ, nếu chúng ta có thể phát triển thật tốt trung tâm phát triển quỹ đất, chúng ta phát triển thật tốt quỹ phát triển đất thì chúng ta hoàn toàn có thể tạo ra một cơ chế thị trường trong vấn đề chuẩn bị đất sạch, chuẩn bị đất để tái định cư và thu lại nguồn lực đất đai để tái đầu tư lại cho các công việc cần thiết cho địa phương mà bấy lâu nay ta vẫn vướng mắc không biết tại sao lại không thể tổ chức cho các quỹ đó, các trung tâm, các thiết chế đó hoạt động. Về cơ chế, Bộ Tài nguyên và Môi trường chúng tôi sẽ cùng với Bộ Nội vụ, các bộ sẽ xem xét, nhưng về triển khai thực hiện nếu vướng mắc thì đề nghị các địa phương cho biết rõ lý do làm sao để chúng tôi sửa chữa.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úc mừng Bộ trưởng nhân ngày Môi trường thế giới và Bộ trưởng vui lòng trả lời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nhiều dự án đầu tư và các cơ sở sản xuất công nghiệp đang hoạt động, sử dụng công nghệ lạc hậu, gây ô nhiễm và sự cố môi trường ở nhiều địa phương, cử tri rất lo ngại và bức xúc trước tình trạng nêu trên. Đề nghị Bộ trưởng cho biết tình hình, nguyên nhân và giải pháp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ược biết những doanh nghiệp ở địa phương khi sản xuất có xả thải gây ô nhiễm môi trường nghiêm trọng sẽ bị chính quyền ra quyết định ngừng hoạt động để khắc phục hậu quả, song để dừng sản xuất phải có một số biện pháp mạnh, trong đó có rừng cấp điện, nhưng điều này lại vi phạm Luật Điện lực, nên ngành điện vẫn phải cấp điện cho doanh nghiệp hoạt động. Vì vậy trên thực tế quyết định của chính quyền địa phương không có hiệu lực. Vậy xin Bộ trưởng cho biết giải pháp để tháo gỡ những vướng mắc nói trên. Xin trân trọng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trả lời cho đại biểu Đỉnh đoàn Long An về vấn đề sạt lở bờ sông, bờ biển ở đồng bằng sông Cửu Long thì Bộ trưởng có nêu một nguyên nhân do chưa đàm phán với các quốc gia láng giềng để đưa phù sa về đồng bằng ít, cho nên gây ra sói lở. Tuy nhiên, tôi thấy vấn đề khai thác cát, kể cả trái phép và có phép ngày càng nghiêm trọng cũng gây sạt lở. Trong khi đàm phán với các quốc gia khác là khó khăn, trong tầm tay của chúng ta thì quản lý việc khai thác cát sỏi trái phép như vậy dễ dàng hơn. Theo tôi thấy nếu chúng ta tiến tới giảm dần cấp phép khai thác cát, thậm chí cấm tuyệt đối khai thác cát. Quan điểm của Bộ trưởng về vấn đề này như thế nào.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iến S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về kết quả giám sát thực hiện chính sách pháp luật về quản lý sử dụng vốn, tài sản nhà nước tại doanh nghiệp và cổ phần hóa doanh nghiệp nhà nước giai đoạn 2011 - 2016. Đoàn giám sát đã chỉ ra rất nhiều sai phạm nghiêm trọng trong quản lý và sử dụng đất. Xác định giá đất khi giao, cho thuê đất gây thất thoát rất lớn tài sản nhà nước. Có ý kiến cho rằng có lợi ích nhóm trong cổ phần hóa, gây thất thoát đất đai, biến đất công trở thành đất tư, gây bức xúc tro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ho biết, đâu là nguyên nhân, giải pháp khắc phục trong thời gian tới là gì và khả năng để chúng ta có thể thu hồi những khoản thất thoát này và xử lý trách nhiệm của các tổ chức, cá nhân vi phạm đến đâu.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Cao Đình Thường - Phú Thọ. Hiện nay như đại biểu nêu, thực trạng cho đến nay có rất nhiều doanh nghiệp hoạt động trước đây, từ khâu rất yếu kém, từ công tác quản lý, đánh giá tác động môi trường, giám sát thực hiện nhưng căn bản nhất vẫn là công nghệ sản xuất, năng lực đánh giá công nghệ rất thấp. Thực trạng này có và vẫn còn phổ biến. Chúng tôi cũng đã phân công công việc, đó là đối với các quy mô nguồn thải giao cấp nào quản lý. Hiện nay với việc nắm bắt rất rõ tình trạng này chúng tôi đang có một lộ trình để các doanh nghiệp (giống Formosa có 53 lỗi) thì mỗi doanh nghiệp có bao nhiều lỗi, trong thời gian bao lâu khắc phục. Đến thời điểm chúng ta đã nói cần phải đáp ứng được yêu cầu của kế hoạch đó mà không đáp ứng thì chúng ta cần phải thực hiện các biện pháp mạnh, các chế tài mạnh, thậm chí là đóng cửa vĩnh viễn chứ không phải là tạm dừng đóng cửa. Nguyên nhân ở đây có nhiều nhưng tôi cho có hai nguyên nhân. Nguyên nhân về vấn đề chúng ta chưa làm tốt khâu phân loại, lựa chọn công nghệ và năng lực nhà đầu tư. Nguyên nhân thứ hai là công tác kiểm tra, giám sát của các cấp, như vậy chúng ta không xuể và chưa làm tốt, có hai nguyên nhân cơ bản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ả thải, chế tài đại biểu nêu đây là sáng kiến, còn trên thực tế nếu cơ quan nhà nước đến hôm nay chúng tôi quyết định đình chỉ công đoạn sản xuất này, với một công dân và một doanh nghiệp đương nhiên doanh nghiệp phải chấp hành. Chúng ta phải dùng các biện pháp như cắt nước, cắt điện, đó là các biện pháp bổ sung, nếu vi phạm chúng ta không nên làm. Chúng ta nên làm theo quy định của pháp luật. Nếu việc doanh nghiệp không chấp hành chúng ta sẽ bị áp dụng các biện pháp khác. Mời các doanh nghiệp đó lên và sẽ có biện pháp khác như tịch thu phương tiện, nếu không chấp hành sẽ tháo bộ phận máy móc đó đưa về nếu cần thiết. Khi gây ô nhiễm chúng ta đã có chế tài trong xử phạt hành chính, tôi cho rằng không nên áp dụng các biện pháp như đại biểu có sáng kiến vì chúng ta đã có đủ chế t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hái Trường Giang, tôi đồng tình với đại biểu. Thực tế hiện nay chúng ta đã làm nhiều và các nước đã áp dụng công nghệ trong đó tạo luồng để phù sa nhiều hơn nhưng thực tế không bao giờ đáp ứng được như mong muốn tức là giữa thủy điện với phù sa, vẫn có những thất thoát. Vấn đề khai thác cát là vấn đề nghiêm trọng, tôi khẳng định như vậy. Vấn đề này đang được chuẩn bị một nghị định của Chính phủ quy định toàn diện. Tôi không có thời gian nhiều để báo cáo các đồng chí nội dung trong đó nhưng quản lý tổng hợp theo lưu vực, phân định rõ trách nhiệm khoanh vùng cấp khai thác. Nhưng chúng ta không thể nói cấm trên toàn bộ người khai thác vì nhu cầu nạo vét lòng sông cho tàu chuyển đi là nhu cầu có thật giờ chúng ta vẫn thực hiện. Hai là các mỏ cát không khai thác thì nó cũng trôi đi ảnh hưởng đến giao thông nếu nó trên lòng sông nên chúng ta sẽ tính một cách hài hòa nhất để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iến Sinh hỏi về cổ phần hóa tôi đã phát biểu ở hội trường này. Tôi đồng tình với đại biểu là đương nhiên trong việc quản lý đất đai không chặt chẽ, chưa cổ phần hóa doanh nghiệp sử dụng đất không đúng mục đích, cho thuê, cho mượn thuộc về trách nhiệm người đứng đầu doanh nghiệp đó. Nếu việc đó làm chưa tốt có trách nhiệm của ngành tài nguyên môi trường, có Bộ Tài nguyên và Môi trường, có Ủy ban nhân dân các cấp. Trong quá trình cổ phần hóa có 2 khâu. Nếu trước  Nghị định 01 và Nghị định 126 ban hành có tình trạng chưa rà soát lại và phương án để sắp xếp bố trí tính toán để một doanh nghiệp hoạt động thì quỹ đất bao nhiêu là đủ. Sử dụng đất như thế nào là hiệu quả. Trước đó chúng ta giao đất không thu tiền, giờ các doanh nghiệp đều phải thu tiền nên phải tính toán hiệu quả khi sử dụng đất. Việc tính toán đó giúp chúng ta lấy lại quỹ đất không có nhu cầu sử dụng để phục vụ mục đích khác. Chúng ta tính toán hoạt động doanh nghiệp đó trên thực tế mà những mục tiêu phát triển doanh nghiệp cần thiết, chúng ta cần có cơ chế để tạo điều kiện cho doanh nghiệp đó tiếp tục hoạt động theo đúng tiêu chí. Ví dụ hoạt động trong lĩnh vực nghệ thuật, trong lĩnh vực công cộng thì cơ chế, chính sách đất đai cũng cần tính toán, thậm chí kể cả doanh nghiệp tư nhân cổ phần cũng phải tính toán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ổ phần hóa vừa rồi thất thoát, tôi cho rằng thất thoát nguồn lực sau khi cổ phần hóa chính do chúng ta chưa làm tốt công tác quản lý đất, để đất đai ở tình trạng không quản lý. Sau khi cổ phần hóa các doanh nghiệp đó ngay lập tức chuyển đổi mục đích sử dụng, như vậy vi phạm 2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không đúng tiêu chí hoạt động của họ, tức là chuyển sang kinh doanh thương mại và bất động sản. Đó là vấn đề sai với việc cổ phần hóa với mục tiêu đã định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á trình chuyển mục đích như vậy không đưa vào đấu giá mà áp đặt giá thấp không đáp ứng thị trường. Giả sử có vấn đề tham gia của cơ quan tư vấn năng lực thấp hay vấn đề như đại biểu nói, cơ quan quản lý như hội đồng thẩm định thấy sai nhưng vẫn để, có thể có chuyện đó xảy ra. Giá đó thấp hơn nhiều nên khi chuyển đổi mục đích sử dụng giá nâng cao hơn so với định giá. Đây là thất thoát rất lớn nguồn lực từ đất đai. Nghị định 01, Nghị định 126 đã khắc phục triệt để, cơ bản tình trạng này. Bây giờ chỉ còn chúng ta làm thế nào khâu đấu giá, khâu định giá để đảm bảo giá đất sát hơn với thị trường, giá đất đó phải công khai với nhân dân, cơ quan quản lý. Tôi cho rằng với những biện pháp như vậy chúng ta hoàn toàn làm được, chúng tôi sẽ quan tâm, xem xét để không lợi dụng vào cách tính giá đất, sẽ tính với giá thị trường không phải giá ảo. Xin báo cáo đại biểu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chất thải rắn ở các đô thị, khu dân cư là câu chuyện chúng ta đã nghe Bộ trưởng giải trình rất nhiều, nhưng tôi cho rằng tính khả thi và hiệu quả của nó chưa thật cao. Cử tri rất băn khoăn về tình trạng môi trường đã và vẫn tiếp tục xảy ra, chúng ta vẫn xử lý theo phương thức chôn lấp là chính. Vấn đề đặt ra là tại sao đến nay tại các đô thị chúng ta chưa làm được việc tưởng chừng rất đơn giản đó là phân loại rác tại nguồn. Xin thông báo thêm với Bộ trưởng, nguồn hiện nay ngoài chất thải y tế ở các cơ sở y tế có chất thải là bao bì thuốc bảo vệ thực vật ở vùng nông thôn và vùng ứng dụng nông nghiệp công nghệ cao. Theo Bộ trưởng khi nào chúng ta làm được việc này.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Bộ trưởng đã trả lời câu hỏi của tôi nhưng quan trọng nhất mà cử tri hỏi là làm thế nào để chúng ta thu hồi được thất thoát. Ví dụ, báo cáo có nêu Công ty TNHH một thành viên giao thông công chính thuộc Tổng công ty cấp nước Sài Gòn sau khi cổ phần hóa đã bán luôn lô đất không đầu tư gì đã thu lời 40 tỷ. Vậy, còn bao nhiêu doanh nghiệp cổ phần hóa sau đó bán trao tay hoặc thất thoát như vậy thì chúng ta có thu được số thất thoát này về cho ngân sách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chưa trả lời những vụ việc này xử lý như thế nào, ai móc ngoặc, ai lợi ích nhóm ở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hỏi này tôi đề nghị Bộ trưởng làm rõ thêm. Xin cảm ơn Quốc hội,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sạt lở ở đồng bằng sông Cửu Long đang diễn biến ngày càng phức tạp, vừa qua Thủ tướng Chính phủ đã chỉ đạo rất quyết liệt và đồng ý hỗ trợ 1.500 tỷ đồng từ nguồn dự phòng ngân sách trung ương năm 2018 cùng các nguồn khác để hỗ trợ các tỉnh đồng bằng sông Cửu Long xử lý sạt lở như ý kiến của Chủ tịch Quốc hội vừa nhấn mạnh. Xin hỏi Bộ trưởng sẽ phối hợp với bộ, ngành có liên quan có kế hoạch thực hiện cụ thể, rõ ràng hơn trước mắt và lâu dài để sớm xử lý có hiệu quả tình hình sạt lở ở đồng bằng sông Cửu Long như chỉ đạo của Thủ tướng Chính phủ, nhất là việc đầu tư cụm dân cư, di dời khẩn cấp các hộ sạt lở nghiêm trọng đến nay chưa có kinh phí thực hiện, riêng tỉnh An Giang có 7 cụm tuyến để cử tri An Giang yê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tình hình quản lý đất đai hiện nay tại các doanh nghiệp nhà nước trước khi cổ phần hóa còn nhiều khe hở, gây thất thoát ngân sách nhà nước. Vậy Bộ trưởng sẽ xử lý như thế nào các trường hợp đã vi phạm và giải pháp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câu hỏi của đại biểu Nguyễn Tạo đoàn Lâm Đồng về vấn đề xử lý chất thải rác, làm mô hình như thế nào để đảm bảo tính khả thi, hiệu quả. Trên thực tế, hiện nay để thay thế công nghệ chủ yếu là chôn lấp. Từ sáng đến nay vấn đề này được nêu, tôi nhấn mạnh quay lại, đó là trách nhiệm hiện nay, khâu công tác quy hoạch, định hướng về công nghệ, đó là Bộ Tài nguyên và Môi trường, Bộ Khoa học và Công nghệ và Bộ Xây dựng. Còn công tác quản lý cụ thể kế hoạch triển khai là địa phương. Tôi xin được nhấn mạnh vào khâu phân loại rác tại nguồn. Vấn đề này cần thiết ở cả đô thị cũng như nông thôn, nếu chúng ta tạo ra được một phong trào hơn 90 triệu dân cùng tham gia vào công tác xử lý rác này thì hiệu quả của nó hết sức cao. Vì trên thực tế như tôi đã nói, ở nông thôn chiếm đến trên 60% là chất thải hữu cơ, hoàn toàn có thể tái sử dụng. Trong chất thải nếu chúng ta phân loại thì loại để tái chế, tái sử dụng chiếm đến khoảng 30%. Như vậy, phần để xử lý với những công nghệ phù hợp như biến rác thành điện hoặc đốt rác, đó là những công nghệ thích hợp. </w:t>
      </w:r>
    </w:p>
    <w:p>
      <w:pPr>
        <w:pStyle w:val="Normal1"/>
        <w:ind w:firstLine="538"/>
        <w:jc w:val="both"/>
        <w:rPr/>
      </w:pPr>
      <w:r>
        <w:rPr>
          <w:rFonts w:eastAsia="Times New Roman" w:cs="Times New Roman" w:ascii="Times New Roman" w:hAnsi="Times New Roman"/>
          <w:color w:val="0000FF"/>
          <w:sz w:val="26"/>
        </w:rPr>
        <w:t>Để đạt được vấn đề phân loại rác, chúng ta cần phải tiến hành đồng bộ các khâu. Người dân phải sẵn sàng tham gia và nhà nước phải tạo các điều kiện cần thiết như từ khâu vận chuyển, phân loại, trung chuyển và công nghệ xử lý. Đó là những khâu nhà nước phải tiến hành đồng bộ, như vậy việc phân loại mới có hiệu quả. Còn về cơ chế, chính sách hiện nay, chúng tôi sẽ đề xuất rất nhiều cơ chế, chính sách hết sức phù hợp. Ví dụ, ở nhiều nước để hạn chế chất thải, ngoài chuyện họ phát cho các túi để phân loại tại nhà thì các túi đó họ mua, giá để xử lý đã kèm theo khi bán túi đó. Túi đó nếu mua với lượng rác lớn thì chi phí mua túi sẽ lớn. Người dân muốn giảm chi phí về xử lý rác người ta sẽ tiết kiệm trong vấn đề tái sử dụng nên phát sinh ra chất thải là rất ít. Đối với những chất thải sau khi phân loại rồi các biện pháp để khuyến khích cho người dân có rất nhiều cơ chế,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u hút xã hội hóa, tôi cho rằng khâu thu gom, khâu công nghệ xử lý chúng ta hoàn toàn có thể xã hội hóa được. Các đại biểu đã nêu hiện nay không chỉ có nước ngoài, đầu tư xử lý rác cũng đã trở thành một ngành nghề để kinh doanh. Trong thời gian vừa qua, rác thực sự là tài nguyên. Nếu chúng ta tập trung xử lý tốt thì hiệu quả mang lại cũng có ý nghĩa về mặt kinh tế, môi trường. Trong thời gian làm việc, khâu định hướng công nghệ, quy hoạch nơi chôn lấp, Bộ Xây dựng là cơ quan quản lý về quy hoạch, phê duyệt các thiết kế chi tiết. Ở địa phương có Ủy ban nhân dân tỉnh theo phân cấp và Sở xây dựng sẽ phê duyệt. Khâu quan trọng nhất là làm sao chúng ta tạo được phong trào 90 triệu người dân tham gia khâu này thì khi đó mới hiện thực được khâu về công nghệ xử lý. Còn hướng dẫn mô hình công nghệ xử lý, trong năm nay chúng tôi sẽ đưa ra hướng dẫn trên cơ sở thống nhất với Bộ Khoa học và Công nghệ,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quy hoạch hiện nay, Bộ Xây dựng sẽ có quy hoạch và các địa phương cần phải bố trí quỹ đất, cơ chế, chính sách tạo quỹ đất và bố trí quỹ đất trong quy hoạch chúng ta đã tính đến trong quy hoạch về sử dụng đất đai trong 5 năm tới. Xin báo cáo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ử tri và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Thủ tướng Chính phủ, tôi xin trả lời và báo cáo làm rõ thêm các ý kiến chất vấn của các đại biểu Quốc hội và sự quan tâm của đại biểu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ông tác quản lý đất đai, đặc biệt ở đô thị rồi các khu vực phát triển kinh tế, khu vực ven biển trong những năm qua, công tác quản lý đất đai tại các đô thị, tại các khu vực phát triển kinh tế, ven viển đã có nhiều chuyển biến tích cực, góp phần từng bước lập lại trật tự trong quản lý sử dụng đất đai, phát huy nguồn lực đất đai để phát triển kinh tế - xã hội. Tuy nhiên, công tác quản lý đất đai ở một số nơi còn nhiều hạn chế, bất cập. Cụ thể, công tác quy hoạch đất đai xây dựng chưa được quan tâm đến các không gian công cộng cho người dân, đặc biệt là những khu du lịch không có chỗ để xuống bãi biển của người dân, thiếu các không gian công cộng, giao thông như nhiều đại biểu đã nói. Trong khi quá nhiều dự án phát triển nhà ở, các khu nghỉ dưỡng, khách sạn, resort,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giao đất, cho thuê đất thực hiện các dự án phát triển đô thị chưa căn cứ vào quy hoạch và kế hoạch phát triển đô thị dẫn đến nhiều dự án không được triển khai thực hiện, gây lãng phí, thất thoát. Tình trạng sử dụng đất sai mục đích, xây dựng không phép, trái phép vẫn chưa được khắc phục, đặc biệt là tình trạng xây dựng lấn chiếm các không gian công cộng, bãi biển, bờ sông. Tình trạng mua bán đất và xây dựng trái phép đang diễn ra phức tạp ở Phú Quốc, Bắc Vân Phong, Vân Đồn đã được chấn chỉnh nhưng còn nhiều tiềm ẩn, đặc biệt là tình trạng xác định giá trị quyền sử dụng đất, khi chuyển mục đích của các dự án đầu tư phát triển đô thị không sát với giá thị trường trong các dự án nhà ở, dịch vụ, các dự án đầu tư bằng hình thức BT, dự án đất trong các dự án cổ phần hóa doanh nghiệp nhà nước. Chính phủ, Thủ tướng Chính phủ đã có nhiều chỉ đạo chấn chỉnh nhưng tình trạng trên vẫn chưa được khắc phục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rong thời gian tới thì Thủ tướng Chính phủ, Chính phủ đã yêu cầu các bộ, ngành, chính quyền địa phương thực hiện nghiêm Chỉ thị 01 ngày 03/01/2018 của Thủ tướng Chính phủ về chấn chỉnh, tăng cường công tác quản lý đất đai, đồng thời cần triển khai thực hiện tốt các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hoàn thiện hệ thống pháp luật liên quan đến quản lý đất đai, quản lý không gian biển, bờ sông, đầu tư phát triển đô thị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rà soát, điều chỉnh, bổ sung quy hoạch, kế hoạch sử dụng đất đai đô thị, chú trọng dành quỹ đất cho giao thông. Giao thông tĩnh như bến xe, giao thông động, không gian công cộng, dịch vụ đô thị, không gian công cộng bãi biển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khai thông tin về quy hoạch, kế hoạch phát triển du lịch, phát triển các khu đô thị, dịch vụ để người dân biết tham gia quản lý và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phải kiểm tra chặt chẽ công tác chuyển đổi mục đích sử dụng đất, đầu tư xây dựng phát triển đô thị, phát triển du lịch, xây dựng các công trình nhà ở, dịch vụ theo đúng quy hoạch, kế hoạch được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rà soát các dự án đã giao đất, cho thuê đất, chuyển đổi mục tiêu dự án theo đúng quy hoạch, thu hồi những dự án không có khả năng thực hiện, không có nguồn lực để thực hiện, ngăn chặn tình trạng mua, bán đất trái phép diễn ra phức tạp tại một số địa phương, đặc biệt là kiểm tra lại tất cả các dự án đầu tư ven biển, yêu cầu điều chỉnh lại dự án để dành không gian biển phù hợp với yêu cầu của người dân và đúng quy định của pháp luật, thu hồi, xử lý nghiêm những hành vi lấn chiếm đất đai, bãi biển, bờ sông, như đại biểu Dương Minh Ánh đã phản 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công khai, minh bạch cạnh tranh trong việc xác định giá quyền sử dụng đất tại các dự án phát triển đô thị, dịch vụ. Trong đó phải hoàn thiện pháp luật để thực hiện đấu giá đất đối với những vị trí đất gọi là đất vàng ở các địa phương trong tất cả các dự án BOT, dự án chuyển đổi đất của các doanh nghiệp cổ phần hóa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ẩy là tăng cường công tác thanh tra, kiểm tra, xử lý nghiêm các sai phạm trong quản lý đất đai và quản lý đầu tư xây dựng. Đấy là nội dung thứ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triển khai thực hiện Nghị quyết 120 về phát triển bền vững đồng bằng sông Cửu Long thích ứng biến đổi khí hậu như ý kiến đề nghị của đại biểu Nguyễn Thị Kim Bé. Chúng ta biết, biến đổi khí hậu là một trong những thách thức lớn của nhân loại trong thế kỷ XXI. Việt Nam là một trong những nước phải chịu tác động nặng nề của biến đổi khí hậu mà trong đó đặc biệt là các địa phương ven biển mà đồng bằng sông Cửu Long là nơi chịu tác động mạnh nhất. Trước tình hình đó, thực hiện Nghị quyết số 24 ngày 3/6/2013 của Ban Chấp hành Trung ương về chủ động ứng phó biến đổi khí hậu, tăng cường công tác bảo vệ tài nguyên để bảo vệ môi trường, Thủ tướng Chính phủ đã có nhiều chỉ đạo để xây dựng các giải pháp ứng phó biển đổi khí hậu là nước biển dâ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uối năm 2017 Thủ tướng Chính phủ đã tổ chức hội nghị về phát triển bền vững đồng bằng sông Cửu Long thích ứng biến đổi khí hậu và ban hành Nghị quyết 120 ngày 17/11/2017 về phát triển bền vững đồng bằng sông Cửu Long thích ứng với biến đổi khí hậu để đưa Nghị quyết 120 vào cuộc sống Thủ tướng đã chỉ đạo tập trung các nhiệm vụ và giải pháp. Ở đây trước hết yêu cầu các bộ, ngành cùng các địa phương trong khu vực đồng bằng sông Cửu Long phải sử dụng có hiệu quả các nguồn vốn đã được phân bổ trong kế hoạch đầu tư công trung hạn và các nguồn vốn khác đã và sẽ được Quốc hội thông qua cho các địa phương để ứng phó biến đổi khí hậu nước biển dâng và đầu tư phát triển kinh tế trong tài khóa 2016-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uẩn bị thực hiện các dự án chống xạt lở bờ sông, bờ biển đã được Thủ tướng Chính phủ đồng ý hỗ trợ khẩn cấp 1.500 tỷ như Chủ tịch Quốc hội đã thông báo từ nguồn dự phòng ngân sách trung ương năm 2018 và dự kiến bố trí 1.000 tỷ từ nguồn dự phòng trung hạn 2016 -2020 cho các tỉnh đồng bằng sông Cửu Long đảm bảo chất lượng và hiệu quả chống thất tho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Kế hoạch và Đầu tư phải phối hợp với các bộ, ngành, địa phương đề xuất xây dựng cơ chế chính sách để khuyến khích, huy động các nguồn lực xã hội, quốc tế cho đầu tư và phát triển khu vực đồng bằng sông Cửu Long, đây là một nhiệm vụ hết sức quan trọng vì cần rất nhiều vốn nhưng nếu chỉ có ngân sách không thì không thể đủ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ộ Tài nguyên và Môi trường chủ trì cùng các bộ, ngành liên quan để xây dựng các hệ thống cơ sở dữ liệu thống nhất liên quan đến các ngành để làm cơ sở cho việc xây dựng các giải pháp ứng phó biến đổi khí hậu tại khu vực đồng bằng sông Cửu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bộ, ngành Trung ương phối hợp với các địa phương để thực hiện tái cấu trúc các ngành, các lĩnh vực kinh tế liên quan đến ngành, địa phương mình, gắn với ứng phó với biến đổi khí hậu, nước biển dâng với phương hướng thích ứng là chủ yếu, và cần để nghiên cứu mô hình sản xuất dịch vụ hiệu quả, phù hợp, thích ứng với biến đổi khí hậu nước biển dâng tại khu vực đồng bằng sông Cửu Long, trên cơ sở đó xây dựng quy hoạch để phát triển ngành, lĩnh vực và quy hoạch toàn vùng làm cơ sở để đầu tư phát triển cơ sở hạ tầng, phát triển ngành, lĩnh vực, sản phẩm thích ứng với biến đổi khí hậ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ên cơ sở quy hoạch, xây dựng kế hoạch thực hiện cân đối các nguồn lực theo đúng từng giai đoạn phù hợp với các điều kiện của nền kinh tế, đáp ứng yêu cầu phát triển bền vững. Như vậy, để thực hiện Nghị quyết 120 phải từng đó bước, làm hết sức bài bản, khoa học thì chúng ta mới có thể làm, trước hết là chúng ta làm có hiệu quả, bền vững và thực chất. Không phải là nhiệm vụ trước mắt mà là lâu dài, trong thời gian tới Chính phủ và Thủ tướng Chính phủ sẽ tiếp tục đôn đốc, chỉ đạo các bộ, ngành, địa phương thực hiện các nhiệm vụ được nêu trong nghị quyết và rất mong các vị đại biểu Quốc hội và đặc biệt là cử tri và nhân dân đồng bằng sông Cửu Long vào cuộc cùng cả nước để chúng ta thực hiện nhiệm vụ quan trọng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các cấp, các ngành, hiện nay còn có sự phối hợp thiếu chặt chẽ, phân công còn phân tán, chồng chéo và vẫn còn khoảng trống trách nhiệm về quản lý môi trường và công tác kiểm tra, thanh tra còn khó khăn do doanh nghiệp đối phó, trời mưa, ban đêm xả lén chất thải độc hại ra môi trường nên khó phát hiện. Vậy, Bộ trưởng có giải pháp gì để khắc phục, không lẽ để cho các doanh nghiệp dối trá mà không bị xử lý nghiêm minh và sắp tới phối hợp ra sao để không còn tình trạng chồng chéo, không còn tái diễn quản lý nhà nước về môi trường thiếu chặt chẽ để thể hiện tinh thần trách nhiệm cao với nhân dân. Xin cảm ơn Bộ trưởng.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ồ Thị Kim Ngân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một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ến đổi khí hậu ngày càng diễn biến khó lường, hiện tượng sạt lở, lũ quét mưa đá xảy ra ở nhiều nơi tại các khu vực miền núi phía Bắc. Tuy nhiên, công tác thông tin dự báo, cảnh báo còn hạn chế, chưa kịp thời, chưa chính xác. Vậy, xin hỏi Bộ trưởng có giải pháp gì để khắc phục trong thời gian tới. Xin cảm ơn.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Ngọc Nghĩa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ọc Báo cáo số 199 của Chính phủ về quản lý đất đai của nông, lâm trường, tôi xin trao đổi với Bộ trưởng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ộ trưởng cho biết trách nhiệm của cơ quan, tổ chức, cá nhân nào để tình trạng trên kéo dài nhiều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ai trò chỉ đạo, đề xuất, tham mưu của bộ, của Sở Tài nguyên, môi trường của các tỉnh trong việc phát hiện bao nhiêu vụ tiêu cực trong lĩnh vực này ở cấp bộ và của địa phương. Cam kết của Bộ trưởng để từng bước giải quyết những thực trạng trên xảy ra. Có một ý của địa phương là Phá Tam Giang, Thừa Thiên - Huế, đây là một đầm phá rất đẹp và lớn nhất của đất nước chúng ta, nhưng hiện nay ô nhiễm môi trường vượt ngoài khả năng của tỉnh, đề nghị Bộ trưởng quan tâm về chủ trương, về ngân sách để khôi phục đầm Phá Tam Giang của Thừa Thiên - Huế. Xin hết, xin cảm ơn Bộ trưởng.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Thuần Pho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đai là vấn đề nóng, Bộ trưởng nói nhiều nhưng tôi xin trao đổi với Bộ trưởng ở góc độ khác. Trong Báo cáo số 35 Bộ trưởng phân tích rất nhiều nguyên nhân, trong đó nguyên nhân là phương pháp định giá đất chưa đúng như thị trường. Công tác thu hồi đất, bồi thường, hỗ trợ tái định cư còn nhiều bất cập. Đặc biệt, việc xác định giá đất bồi thường cho người dân còn thấp so với thị trường, đây là yếu tố quyết định. Vậy, những bất cập này sẽ được giải quyết như thế nào, sửa luật thì luật cũng không hồi tố được. Tại sao chúng ta đã thấy bất cập lâu rồi mà cũng chưa đề xuất sửa luật. Chương trình xây dựng luật, pháp lệnh chúng ta cũng chưa thấy bóng dáng của dự án luật này. Những vụ nóng như Thủ Thiêm và tương tự Thủ Thiêm chứng tỏ người dân đã quá thiệt thòi, ai sẽ trả lại những thiệt thòi này cho người dân, đáng lẽ người dân phải được hưởng. Như vậy, hướng tới Bộ trưởng sẽ làm gì để giải quyết vấn đề quyền và lợi ích của người dân liên quan đến đất đai, đặc biệt là những vụ nóng như Thủ Thiêm và tương tự Thủ Thiêm.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trong khi Chính phủ phải xuất 1.500 tỷ đồng từ dự phòng 1.000 tỷ từ dự phòng trung hạn để ứng phó với biến đổi khí hậu thì tại sao các khoản ODA để thích ứng với biến đổi khí hậu thì chỉ có 20% được đầu tư trực tiếp cho các công trình biến đổi khí hậu và 80% còn lại sử dụng như vậy có đúng mục đích.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ông tác quản lý nhà nước về đất đai có nhiều sai phạm xảy ra trong việc giao đất, thu hồi đất, chuyển nhượng quyền sử dụng đất, lấn chiếm mặt nước biển v.v... Các cơ quan chức năng, Thanh tra Chính phủ vào cuộc và đã có chấn chỉnh, xử lý. Tuy nhiên, qua theo dõi chúng tôi thấy mặc dù vụ việc liên quan đến các lĩnh vực đất đai, nhất là sai phạm ở các dự án nhưng ít thấy thanh tra ngành tài nguyên, môi trường vào cuộc. Vì vậy, xin chất vấn Bộ trưởng nguyên nhân nào thanh tra ngành ít vào cuộc ngăn chặn, xử lý những vi phạm trong lĩnh vực quản lý đất đai, nhất là trong các dự án có vi phạm. Với tình hình thực tế hiện nay chức năng, vai trò, nhiệm vụ của thanh tra ngành tài nguyên, môi trường có còn phù hợp nữa không. Bộ trưởng suy nghĩ về vấn đề này như thế nào và có hướng chỉ đạo gì trong thời gian tới đối với công tác thanh tra ngành trong quản lý đất đai.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số 35 của bộ gửi các đại biểu Quốc hội thì từ năm 2011 đến nay Chính phủ đã đầu tư các công trình thích ứng với biến đổi khí hậu phù hợp với từng vùng, từng địa phương. Tuy nhiên, qua Bộ Tài nguyên và Môi trường thông báo dự kiến kinh phí để triển khai quá ít, khó có thể hoàn thành công trình một cách tổng thể, dẫn đến không phát huy được mục tiêu ứng phó biến đổi khí hậu, gây lãng phí. Đề nghị Bộ trưởng cho giải pháp để giải quyết vấn đề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ấn đề môi trường trong nước thì nước ta còn phải đối mặt với vấn đề môi trường xuyên biên giới, đặc biệt việc quản lý, sử dụng nguồn nước và ô nhiễm không khí khi mà có hơn 60% tài nguyên mặt nước của nước ta xuất phát từ các quốc gia khác và nhiều nhà máy nhiệt điện than ở phía Nam và Đông Nam của Trung Quốc. Đề nghị Bộ trưởng cho biết giải pháp trước mắt và lâu dài để giải quyết vấn đề nêu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ệt Thắ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dự án Formosa gây thiệt hại về môi trường biển rất lớn, đã phải đền bù đến 500 triệu đô, khi điều tra nguyên nhân và đã phát hiện ra có 53 điều thiết sót, qua thời gian dài đã khắc phục được 52 điều, còn điều thứ 53 rất quan trọng là sử dụng công nghệ luyện cốc ướt đang dùng hiện nay và như Bộ trưởng nói đã bắt đầu cho vận hành. Khi quyết định đầu tư là luyện cốc khô, vậy ai chịu trách nhiệm cho việc thay đổi kỹ thuật lớn như vậy, khi nào sẽ chuyển lại làm theo công nghệ đã xi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ác nhà máy nhiệt điện than của chúng ta mới đầu tư rất nhiều, đa số nằm ven biển, ven sông. (Hết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về ứng phó với biến đổi khí hậu, có trùng với một số đại biểu rồi, nhưng tôi muốn đề nghị Bộ trưởng trả lời thêm về chiến lược của Chính phủ, giải pháp ứng phó với biến đổi khí hậu ở miền núi, dân tộc trong thời gian tới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nhiều địa phương đã gia đất, chuyển nhượng đất ở những vị trí đất vàng, có địa tô chênh lệch cao cho các doanh nghiệp bất động sản với giá thấp hơn giá thị trường, sau đó doanh nghiệp bán căn hộ, biệt thự với giá cao gấp nhiều lần khiến cho ngân sách thất thoát rất lớn, xã hội nghi ngờ có nhóm lợi ích núp bóng sau các doanh nghiệp này. Đề nghị Bộ trưởng cho biết tình trạng trên có hay không? Nếu có thì hướng xử lý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oàn bộ luật về tài nguyên môi trường chúng ta đã có nhưng cách tổ chức thực hiện đến nay cho thấy có 2 điều, thứ nhất là nhiều nơi, nhiều vùng chúng ta bất lực, thứ hai là nhiều nơi, nhiều vùng đi sau, tức là khi sự cố xảy ra rồi mới có bộ này, vụ kia, cục  nọ chạy đến. Nếu chúng ta không có chiến lược tổ chức thực hiện các luật hiện hữu sẽ tiến tới có rất nhiều vùng ô nhiễm không còn nữa mà chỉ còn một vùng ô nhiễm duy nhất là cả nước ô nhiễm nên chúng tôi khẩn thiết đề nghị Chính phủ trong nửa nhiệm kỳ còn lại sẽ tổ chức trở lại để thực thi những luật pháp mà chúng ta đã có nhưng hiện nay bị buông lỏng và bị xâm phạm rất nhiều, nhất là các chế tài đã không được triển khai và không được áp dụng một cách triệt để.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Văn Đức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 con cử tri Đắk Lắk xin gửi đến Bộ trưởng 2 câu hỏi. Tôi phát biểu sau nên câu hỏi thứ nhất trùng ý của các đại biểu phát biểu trước, tôi xin gửi đến Bộ trưởng câu hỏi thứ 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về kinh tế - xã hội Bộ trưởng đã nêu các giải pháp đã giải quyết vấn đề đất ở các công ty nông lâm trường và đất cho sản xuất của đồng bào dân tộc thiểu số cả nước nói chung và Tây Nguyên nói riêng. Bà con cử tri Tây Nguyên rất tin tưởng và phấn khởi, xin Bộ trưởng cho biết liệu cho đến khi kết thúc nhiệm kỳ này, vấn đề Bộ trưởng nêu có cơ bản được giải quyết không hay phải đợi đến bao giờ và đến thời điểm nào.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Thủy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tới Bộ trưởng một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Xây dựng chất thải rắn sinh hoạt hiện nay được xử lý bằng phương pháp chôn lấp là chủ yếu, chiếm 70% trong đó 30% bãi chôn lấp hợp vệ sinh, còn lại là không hợp vệ sinh. Các bãi rác này đang gây ô nhiễm nghiêm trọng, ảnh hưởng đến sức khỏe và đời sống của người dân. Vậy, số bãi rác thải không hợp vệ sinh đang gây ô nhiễm nghiêm trọng sẽ được xử lý như thế nào? Trách nhiệm của Bộ Tài nguyên và Môi trường là gì? Đến bao giờ thì sẽ xử lý dứt điểm các bãi rác này.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trong phần trả lời ý kiến của các đại biểu, Bộ trưởng đã có ý kiến là hiện nay có 5 phương án xác định giá trị đất còn bất cập và thực hiện theo Thông tư 36. Trong thời gian tới Bộ trưởng có dự kiến để sửa đổi Thông tư 36 hay khô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ao nguyên đá Đồng Văn, Hà Giang đã được UNESCO công nhận là công viên địa chất toàn cầu. Đây là cơ hội rất tốt để phát triển du lịch của Việt Nam cũng như của Hà Giang nhưng thưa Bộ trưởng, người dân ở nơi đây vẫn sống trên đá, chết vùi trong đá và bám đá để giữ biên cương. Đất sản xuất của người dân nơi đây là đá và rất khô khát. giá trị đất ở nơi đây hoàn toàn khác với đất sản xuất ở nơi khác. Vậy, Bộ trưởng có suy nghĩ gì về điều kiện sản xuất ở nơi đây và Bộ trưởng có giải pháp gì để giúp người dân có cơ hội phát triển kinh tế như những nơi khá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in tưởng và phấn khởi khi nghiên cứu Báo cáo 35 của Bộ Tài nguyên và Môi trường có đưa ra 7 nhóm giải pháp khắc phục tình trạng hạn chế về công tác quản lý đất đai. Trong đó, có giải pháp là: "Giải quyết triệt để tình trạng khiếu nại, tố cáo về đất đai". Vậy, đề nghị Bộ trưởng cho biết lộ trình cụ thể thực hiện giải pháp này như thế nào? xin trân trọng cảm ơn Quốc hội và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ớc Lộc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nguồn nước cung cấp cho sinh hoạt, đời sống con người đến giờ phú này chưa thấy Bộ trưởng Bộ Tài nguyên và Môi trường trao đổi và thông tin về thanh tra, kiểm soát chặt chẽ về nội dung này. Vấn đề đặt ra của tôi đối với Bộ trưởng là nếu chúng ta không kiểm soát một cách chặt chẽ cũng có thể nguy cơ tiềm ẩn nhiều bệnh tật và nhiều diễn biến khó lường khác về chất lượng nguồn nước cung cấp sinh hoạt cho đời sống. Vì vậy, tôi chất vấn Bộ trưởng là đã có chủ trương gì để phối hợp với Ủy ban nhân dân 63 tỉnh, thành phố trong việc thanh tra, kiểm tra, giám sát các công ty cung cấp dịch vụ nước phục vụ cho đời sống sinh hoạt của con ngườ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hai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ước áp lực lớn về tốc độ đô thị hóa ngày càng cao, nhu cầu đất phục vụ phát triển công nghiệp cần nhiều. Về mục tiêu môi trường lâu dài, xin Bộ trưởng cho biết bộ đã có giải pháp và chính sách như thế nào về quản lý vấn đề mai táng như quy định mất, sử dụng đất chôn cất, hỗ trợ hỏa thiêu, công nghệ hỏa thiêu, công nghệ hỏa thiêu, xây dựng phong tục văn hóa trong mai táng nhằm mục tiêu quản lý môi trường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lạm dụng túi nilon, đồ dùng làm từ nhựa và nhựa tái chế gây ô nhiễm cho môi trường rất lớn tồn tại lâu dài trong môi trường, đồng thời việc tiếp cận với sản phẩm thay thế thân thiện với môi trường của người dân còn hạn chế, đề nghị bộ có giải pháp gì trong việc nghiên cứu, khuyến khích, tạo điều kiện cho việc sử dụng vật liệu thay thế thân thiện với môi trường.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trả lời kiến nghị của cử tri cũng như là trong hai ngày hôm qua chất vấn, Bộ trưởng đã thường xuyên sử dụng câu "Đã đề xuất sửa đổi trong Luật sửa đổi, bổ sung một số điều của Luật Đất đai năm 2013". Theo tôi, đây rõ ràng là một vấn đề bức xúc cho cử tri và cử tri cũng rất mong đợi luật này. Vậy, theo Bộ trưởng, với sự quyết tâm của bản thân mình và Bộ Tài nguyên và Môi trường, liệu hết nhiệm kỳ này cử tri cả nước có thể có được bộ luật này để thực hiện hay khô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ất cả các đại biểu đăng ký chất vấn đều đã được hỏi và Bộ trưởng trả lời trực tiếp, còn 24 đại biểu chất vấn, Bộ trưởng đã hết giờ trả lời, sẽ trả lời bằng văn bản. Tôi rất xin lỗi 17 đại biểu ngày hôm qua chất vấn Bộ trưởng Bộ Giao thông vận tải, nhưng không đủ thời gian để mời. Xin các đại biểu gửi văn bản chất vấn để Bộ trưởng Nguyễn Văn Thể sẽ trả lời bằng văn bản. Tất cả ý kiến trả lời bằng văn bản hay trả lời trực tiếp đều có giá trị như nhau và đều sẽ được tổng hợp để đưa vào nghị quyết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phiên chất vấn của Bộ trưởng Trần Hồng Hà xin dừng tại đây, cho phép tôi tóm lại những ý chính để làm cơ sở cho Quốc hội ra nghị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có 59 đại biểu Quốc hội đặt câu hỏi, và 17 đại biểu tranh luận, còn 24 đại biểu đặt câu hỏi chưa được trả lời tại hội trường, Bộ trưởng sẽ trả lời bằng văn bả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trả lời nội dung này có Phó Thủ tướng Chính phủ Trịnh Đình Dũng đã báo cáo giải trình làm rõ thêm một số nội dung mà đại biểu Quốc hội quan tâm. Phiên chất vấn của Quốc hội đối với nhóm vấn đề này cũng đúng vào ngày Môi trường thế giới nên đã dành được không ít sự quan tâm của nhiều đại biểu. Phiên chất vấn của Bộ trưởng Bộ Tài nguyên và Môi trường Trần Hồng Hà diễn ra sôi nổi, tranh luận thẳng thắn theo tinh thần đổi mới trong hoạt động chất vấn của Quốc hội. Các đại biểu đã đặt câu hỏi ngắn, gọn, đi thẳng vào những vấn đề đại biểu Quốc hội và cử tri quan tâm. Đây là lần thứ hai Bộ trưởng Trần Hồng Hà trả lời chất vấn trước Quốc hội. Bộ trưởng đã nắm rất chắc vấn đề, trả lời rõ ràng, thẳng thắn nhận trách nhiệm đối với những mặt còn thiếu sót, hạn chế, tồn tại và cũng đã đưa ra nhiều giải pháp thiết thực để khắc phục trong thời gian tới. Đất đai và môi trường là những vấn đề liên quan chặt chẽ, mật thiết tới đời sống của nhân dân, gắn với sự phát triển bền vững của đất nước nên được các đại biểu Quốc hội, cử tri và Nhân dân đặc biệt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ông tác quản lý đất đai từng bước được triển khai chặt chẽ, kế hoạch sử dụng đất giai đoạn 2016 - 2020 đã được các địa phương cơ bản hoàn thành. Hoạt động kiểm soát, giảm thiểu ô nhiễm môi trường tại các khu, cụm công nghiệp, làng nghề đã có nhiều chuyển biến tích cực. Đã xây dựng, triển khai kế hoạch quốc gia về thích ứng với biến đổi khí hậu giai đoạn 2021 - 2030 và tầm nhìn đến 2050. Đang triển khai nghị quyết của Chính phủ về phát triển bền vững đồng bằng sông Cửu Long, thích ứng với biến đổi khí hậu. Tuy nhiên, bên cạnh những thành quả đạt được, công tác quản lý Nhà nước về đất đai, bảo vệ môi trường, kiểm soát ô nhiễm, phòng chống biến đổi và thích ứng với biến đổi khí hậu cũng còn không ít tồn tại, hạn chế, bất cập như rất nhiều đại biểu đã chất vấn. Chúng ta cần có những giải pháp thiết thực để tạo sự chuyển biến tích cực trong thời gian tới, cả trước mắt và lâu d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Bộ trưởng Bộ Tài nguyên và Môi trường và các bộ, ngành có liên quan tiếp thu ý kiến của đại biểu Quốc hội. Chỉ đạo quyết liệt, thực hiện các giải pháp đã đề ra, nhằm khắc phục những tồn tại, hạn chế. Trong đó, tập trung vào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đánh giá đầy đủ tình hình triển khai thi hành pháp luật về đất đai. Tăng cường hơn nữa công tác kiểm tra, giám sát, quản lý về đất đai trên phạm vi cả nước, nhất là quỹ đất dùng cho mục đích công cộng ở các thành phố lớn. Có biện pháp quản lý để hạn chế tình trạng đầu cơ đất đai gây tác động tiêu cực đến thị trường bất động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lại quá trình cổ phần hóa doanh nghiệp Nhà nước, các dự án VT có liên quan đến đất đai. Việc sử dụng đất công lãng phí, chấn chỉnh, lập lại trật tự, kỷ cương, quản lý đất ven sông, ven biển. Xử lý nghiêm đối với tổ chức, cá nhân vi phạm pháp luật về đất đai, nhất là người đứng đầu của các cơ quan, đơn vị buông lỏng về quản lý đất đai để xảy ra tình trạng lấn chiếm, chuyển nhượng, chuyển mục đích sử dụng đất trái phép, giao đất không đúng thẩm quyền. Kiên quyết xử lý thu hồi theo quy định của pháp luật đối với đất để hoang hóa, lãng phí chậm đưa vào sử dụng, hoặc sử dụng trái pháp luật. Tiếp tục cải cách hành chính trong quản lý đất đai, khẩn trương xây dựng cơ sở dữ liệu đất đai theo lộ trình xây dựng Chính phủ điện tử. Nghiên cứu đổi mới phương pháp định giá đất phù hợp với thực tiễn, tập trung giải quyết khiếu nại, tố cáo các tranh chấp khiếu kiện đông người, kéo dài liên quan đất đai. Tập trung rà soát sửa đổi hoàn thiện hệ thống chính sách pháp luật về bảo vệ môi trường. Triển khai thực hiện các chương trình quan trắc và cảnh báo môi trường nhất là tại các thành phố lớn, các vùng kinh tế trọng điểm, khu tập trung nhiều nguồn thải và khu vực nhạy cảm về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ển khai quy hoạch xử lý rác thải, xây dựng và triển khai mô hình mẫu về xử lý rác thải. Hướng dẫn người dân làm tốt công tác phân loại rác, theo dõi chặt hoạt động của các doanh nghiệp các khu công nghiệp lớn, khu công nghiệp ven sông ven biển có nguy cơ gây ảnh hưởng môi trường. Rà soát đánh giá hoạt động của các cụm công nghiệp ở các địa phương. Giám sát hoạt động xả thải của doanh nghiệp, nghiên cứu xây dựng hệ thống giám sát chất thải, nước thải và ô nhiễm không khí tại các địa phương nhất là ở các cụm công nghiệp, làng nghề, không để xảy ra sự cố nghiêm trọng về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chặt tài nguyên nước theo Luật Tài nguyên nước, làm tốt công tác đánh giá tác động môi trường, kiểm soát ô nhiễm môi trường ngay từ khâu này. Kiểm tra giám sát việc đáp ứng, tiêu chuẩn, quy chuẩn về môi trường trong việc nhập khẩu triển khai các dự án, rà soát quản lý chặt việc nhập khẩu phế liệu và nhất định không nhập khẩu chất thải. Đánh giá phân loại nhà đầu tư, không triển khai các dự án sử dụng công nghệ lạc hậu gây ô nhiễm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công tác thanh tra, kiểm tra, giám sát và xử lý nghiêm các vị phạm pháp luật về bảo vệ môi trường. Chú ý thanh tra đột xuất các cơ sở có nguy cơ ô nhiễm, sớm xây dựng quy định giải quyết bồi thường thiệt hại về môi trường theo nguyên tắc người nào gây ô nhiễm thì phải trả tiền. Tiếp tục xây dựng hoàn thiện các cơ chế chính sách về biến đổi khí hậu. Xây dựng năng lực dự báo, cảnh báo, chủ động phòng tránh và giảm nhẹ thiên tai thích ứng với biến đổi khí hậu. Tăng cường vai trò vị thế của Việt Nam trên các diễn đàn đa phương về biến đổi khí hậu. Chủ động hợp tác với các quốc gia, tổ chức quốc tế, các quốc gia có liên quan để giải quyết tốt các vấn đề do biến đổi khí hậu đặt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có hiệu quả Nghị quyết 853 của Ủy ban Thường vụ Quốc hội về giám sát và đẩy mạnh việc thực hiện chính sách pháp luật về ứng phó với biến đổi khí hậu ở đồng bằng sông Cửu Long, quản lý chặt chẽ, xử lý nghiêm các hành vi vi phạm pháp luật trong hoạt động khai thác cát, sỏi, lòng sông, gây sạt lở, xây dựng chương trình hành động để thực hiện Nghị quyết 120 của Chính phủ về phát triển đồng bằng sông Cửu Long thích ứng với biến đổi khí hậu, tăng cường công tác quản lý, sử dụng tài chính, ngân sách và các nguồn lực khác cho các hoạt động ứng phó với biến đổi khí hậu một cách hiệu quả, kiểm tra, giám sát, đánh giá kịp thời việc sử dụng các nguồn vốn trong và ngoài nước cho ứng phó với biến đổi khí hậu, ưu tiên bố trí và sử dụng có hiệu quả kinh phí triển khai thực hiện những dự án cấp thiết, đặc biệt là các dự án chống sạt lở bờ biển, bờ sông để tránh ảnh hưởng lớn đến sản xuất, tính mạng và đời sống của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ối với nhóm vấn đề thứ hai xin dừng tại đây, sau đây Quốc hội chuyển sang chất vấn đối với nhóm vấn đề thứ ba liên quan tới Bộ trưởng Bộ Lao động, Thương binh và Xã hội. Tôi xin cảm ơn Bộ trưởng Bộ Tài nguyên và Môi trường Trần Hồng Hà và thay mặt Quốc hội xin gửi đến Bộ trưởng và tất cả cán bộ, công chức, viên chức và những người lao động làm trong lĩnh vực môi trường lời chúc sức khỏe, hạnh phúc và xin trân trọng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chất vấn và trả lời chất vấn đối với nhóm vấn đề thứ ba về các nội dung sau đây: Thực trạng thị trường lao động ở nước ta hiện nay, vấn đề giải quyết việc làm trong nước và đưa lao động Việt Nam ra nước ngoài làm việc theo hợp đồng. Các giải pháp nâng cao chất lượng dạy nghề, dạy nghề theo đơn đặt hàng của doanh nghiệp và theo nhu cầu xã hội. Công tác chăm sóc, bảo vệ trẻ em, giải pháp khắc phục tình trạng bạo hành và xâm hại trẻ em. Trong phiên chất vấn thuộc lĩnh vực của Bộ trưởng Đào Ngọc Dung, khi cần thiết thì Chủ tịch đoàn sẽ mời các Bộ trưởng, trưởng ngành có liên quan để tham gia báo cáo giải trình làm rõ thêm những vấn đề có liên quan và Phó Thủ tướng Chính phủ phụ trách lĩnh vực này cũng sẽ báo cáo giải trình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68 đại biểu đăng ký chất vấn Bộ trưởng Đào Ngọc Dung. Trước khi trả lời chất vấn xin Bộ trưởng có 5 phút để báo cáo trước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à kính thưa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o phép tôi xin thay mặt cho ngành trân trọng cảm ơn Quốc hội và cử tri cả nước đã cho chúng tôi một cơ hội để báo có những công việc của ngành cũng như mong được đón nhận những ý kiến góp ý để ngành làm tốt hơn những công việc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à cử tri cả nước, ngành lao động, thương binh và và xã hội là một ngành đa chức năng được giao các công việc rất rộng, trong đó có 14 lĩnh vực liên quan từ trẻ em, bình đẳng giới, người có công, các chính sách bảo trợ, phòng chống các tai tệ nạn xã hội, bảo hiểm xã hội v.v... có thể nói lĩnh vực của ngành liên quan trực tiếp đến đời sống, cuộc sống hàng ngày của hàng triệu người dân. Những công việc của ngành nếu làm đúng sẽ góp phần nhỏ bé vào đóng góp phát triển kinh tế - xã hội. Nhưng nếu có một điều gì sơ suất thì xảy ra hậu quả to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rong thời gian vừa qua với sự chỉ đạo sát sao của Đảng, Nhà nước, Chính phủ, sự quan tâm lãnh đạo của Quốc hội cũng như sự hỗ trợ của các cấp, các ngành và nhân dân cả nước cũng đã cố gắng để phấn đấu làm hết sức mình để đạt được một số công việc. Tuy nhiên do tính chất công việc và đặc biệt do lĩnh vực của ngành có nhiều nội dung không trực tiếp mà thông qua việc quản lý gián tiếp. Bản thân ngành cũng còn nhiều thiếu sót, do đó có nhiều việc chưa đáp ứng được kỳ vọng của Quốc hội, của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nhân kỳ họp Quốc hội, chúng tôi xin hứa với cử tri sẽ nỗ lực cao hơn và sẽ thực hiện tốt hơn trách nhiệm của mình và chúng tôi xin lắng nghe những đóng góp, những lời chất vấn của đại biểu Quốc hội. Xin trân trọng cảm ơn cử tri cả nước và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đại biểu đầu tiên đặt câu hỏi tôi xin chúc Bộ trưởng trả lời làm hài lòng các đại biểu và cử tri cả nước. Tôi xin chuyển tới Bộ trưởng 2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rong báo cáo kinh tế - xã hội cũng như phát biểu của Bộ trưởng tại phiên thảo luận về kinh tế - xã hội sáng này 26/5 đã đánh giá chất lượng nguồn nhân lực Việt Nam còn thấp. Đề nghị Bộ trưởng cho biết giải pháp cần ưu tiên trong quản lý nhà nước về giáo dục nghề nghiệp trong thời gian tới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như Bộ trưởng đã phát biểu, Bộ trưởng chọn năm 2018 là năm mở đầu cho đột phá vào lĩnh vực giáo dục nghề nghiệp, Bộ trưởng có kỳ vọng kết quả sẽ đạt được như mong muốn không?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rưởng thì chất lượng lao động của nước ta hiện nay còn rất thấp, chưa đáp ứng yêu cầu phát triển kinh tế, cơ cấu ngành nghề đào tạo còn nhiều bất cập, còn thiếu lao động có trình độ cao, hệ thống giáo dục hướng nghiệp, đào tạo nghề chưa đáp ứng nhu cầu thị trường lao động là nguyên nhân làm cho năng suất lao động của nước ta thấp, thua xa so với nhiều nước trên thế giới và trong khu vực. Đặc biệt, trước thực tế lao động phổ thông tại các doanh nghiệp đang bị máy móc dần thay thế và yêu cầu kỹ năng lao động ngày càng cao, trước cuộc cách mang công nghệ lần thứ tư, xin Bộ trưởng cho biết các giải pháp căn cơ để khắc phục những hạn chế, thách thức nêu trên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Nghị quyết Trung ương 6 khóa XII, Bộ trưởng có giải pháp gì để tiến hành sắp xếp lại các trung tâm dạy nghề, tạo bước đột phá về chất lượng giáo dục đào tạo nguồn nhân lực gắn với nhu cầu xã hội và giải quyết việc làm, khắc phục tình trạng lãng phí đào tạo và thất nghiệp như hiện nay?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ần Thị Hằng đoàn Bắc Ninh, tôi xin báo cáo Quốc hộ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phát triển kinh tế - xã hội nguồn nhân lực đóng góp một vai trò rất quan trọng. Chúng ta đánh giá chất lượng nguồn nhân lực thấp, đây cũng là một trong những nguyên nhân để năng suất lao động như trong thảo luận về kinh tế - xã hội đã khẳng định. Chất lượng nguồn nhân lực của Việt Nam hiện nay thấp thể hiện ở những mặt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chưa theo kịp với chuyển dịch cơ cấu kinh tế, nông nghiệp đóng góp vào GDP là 15,34%, công nghiệp 33,34%, trong khi đó chuyển dịch lao động của chúng ta rất chậm. Hết năm 2017 là 40% lao động nông nghiệp, đến hết tháng 4/2018 là 38,6%, với một lực lượng lao động nhiều như vậy nhưng đóng góp thực chất có 15,34%, đây cũng là vấn đề chúng ta phải b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cấu đào tạo của chúng ta bất hợp lý, hiện nay theo cơ cấu là 1; 0,35; 0,63 và 0,38, tức là đại học sau đó cao đẳng, trung cấp và sơ cấp. Quan trọng hơn là chất lượng nguồn nhân lực của chúng ta chưa đáp ứng với kỹ năng và các điều kiện để đảm bảo cho người lao động và người làm việc về thu nhập như độ an toàn và mạng lưới an sinh. Vì vậy, có thể thấy rằng thời gian tới việc ưu tiên giáo dục nghề nghiệp là việc tất nhiên và đặc biệt quan trọng. Chúng tôi đặt vấn đề ở đây là giáo dục nghề nghiệp sẽ góp phần rất quan trọng để chuyển dịch cơ cấu lao động và nâng cao chất lượng lao động phù hợp với cuộc cách mạng công nghiệp 4.0 trong giai đoạn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Trần Thị Hằng là đột phá về giáo dục nghề nghiệp Bộ trưởng có kỳ vọng vào vấn đề này không. Báo cáo đại biểu, việc đột phá giáo dục nghề nghiệp là một chủ trương cực kỳ quan trọng, nó sẽ góp phần làm nâng cao chất lượng nguồn nhân lực của chúng ta thời gian qua. Giáo dục nghề nghiệp có 3 việc phả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iến hành quy hoạch lại toàn bộ mạng lưới của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yển mạnh sang tự chủ, sẽ là một động lực để phát triển giáo dục nghề nghiệp. Việc tự chủ của các đơn vị sự nghiệp công lập là đúng với tinh thần Nghị quyết Trung ương 6 và đặc biệt là tinh thần của Nghị quyết Trung ương 7 vừa qua đã bàn. Đây cũng là một yêu cầu trong đề án đổi mới và tái cơ cấu kinh tế mà Chính phủ đã phê chuẩ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giáo dục nghề nghiệp phải chuyển hẳn sang một hướng mới là kết nối doanh nghiệp. Doanh nghiệp và nhà trường đồng hành, chúng tôi cho rằng đây là một chủ trương nhiều quốc gia thành công từ chỗ này, đặc biệt là những nước có nền giáo dục nghề nghiệp phát triển cao như Đức đã có hàng ngàn năm, Singapo, Nhật Bản gần đây cũng như thế. Đây cũng là một vấn đề tại sao năm 2012-2018 chúng tôi chọn đây là một khâu đột phá và bắt đầu làm thí điểm 10 trường liên kết, ký kết với 15 tập đoàn và khởi đầu bằng đào tạo theo đơn đặt hàng, theo địa chỉ là 150.000. Đây cũng là một hướng chuyển sang đào tạo gắn với thị trường, gắn với cung cầu, vấn đề yếu của chúng ta thời gian vừa qua. Chúng tôi tin rằng đây mới chỉ là sự mở đầu, nhưng sự mở đầu này rất quan trọng để tạo cho chúng ta một hướng đi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ần Văn Mão đoàn Nghệ An là cơ cấu lao động của chúng ta bất cập là nguyên nhân năng suất lao động thấp, các giải pháp về cách mạng công nghiệp 4.0. Ngày 02/06 khi Chính phủ họp sau phiên thảo luận kinh tế - xã hội, chúng tôi báo cáo Chính phủ và Thủ tướng Chính phủ đồng ý giao cho bộ chủ trì xây dựng một đề án để nâng cao chất lượng và điều chỉnh cơ cấu lao động phù hợp với cách mạng 4.0, trong đó có mấy việc phải tập tr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ập trung xử lý và tìm cách để giải quyết được 215.000 sinh viên và người lao động có trình độ đại học trở lên đang thất nghiệp. Giải pháp như thế nào, chúng tôi sẽ trình bày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ẽ phải tập trung giải quyết chăm lo cho số đầu vào. Số đầu vào ở đây tức là phân luồng mạnh để tập trung lực lượng lao động vào tuổi 15 để chuẩn bị theo hướ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ập trung đào tạo và đào tạo lại số đang làm việc nhưng có nguy cơ mất việc, nguy cơ sa thải và đặc biệt ở ba lĩnh vực: giày da, dệt may,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Ngọc Phương, trung ương 6 khóa XII có yêu cầu về vấn đề tổ chức lại bộ máy thì giải pháp sắp xếp lại dạy nghề như thế nào để chống lãng phí? Việc tập trung, củng cố, sắp xếp, rà soát lại tổ chức bộ máy giáo dục nghề nghiệp là một yêu cầu cần thiết. Hiện nay, chúng ta còn 1.954 cơ sở giáo dục nghề nghiệp, trong đó 397 trường cao đẳng thì 307 trường công lập; 525 trường trung cấp, phần đa là công lập. Trong thời gian vừa qua, đến bây giờ, chúng ta còn hơn 600 cơ sở giáo dục nghề nghiệp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2 năm qua, chúng tôi đã kiên trì, tập trung cùng với các địa phương sắp xếp một bước các cơ sở giáo dục nghề nghiệp, đã giảm được 35 trường cao đẳng, 328 cơ sở nghề nghiệp ở các huyện theo phương châm tích hợp lại 3 trong 1 và 2 trong 1. Tức là 3 trung tâm giáo dục dạy nghề, giáo dục thường xuyên và giáo dục tổng hợp, 3 trung tâm sáp nhập làm 1 hoặc 2, do đó bước đầu, bộ máy cũng tinh gọn hơn. Tuy nhiên, chúng tôi cho rằng đây mới chỉ là bước đầu. Hiện nay, chúng tôi đang cùng với các địa phương rà soát lại theo tinh thần Trung ương 6 là những trường nào không tuyển sinh được, không đáp ứng yêu cầu trong thời gian ba năm vừa qua thì mạnh dạn tổ chức lại, sắp xếp lại, cần thiết nếu trong trường hợp không đáp ứng được nữa thì có thể giải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lại các trường trung cấp theo hướng trường một địa phương, nhất là các địa phương ở miền núi, vùng sâu, vùng xa, thì chỉ cần một trường cao đẳng thôi nhưng trong trường cao đẳng đó có cả hê trung cấp có cả hệ sơ cấp. Như thế đảm bảo vừa tinh gọn bộ máy nhưng hoạt động có hiệu quả. Tinh thần báo cáo với đại biểu Nguyễn Ngọc Phương và các đại biểu Quốc hội, trong phương án Trung ương 6 có giao 3 giai đoạn: 2021 giảm 10% các cơ sở giáo dục nghề nghiệp công lập, 10% biên chế, 10% tự chủ, đến năm 2025 thì gấp đôi lên và 2030 gấp đôi lên. Nhưng quyết tâm của chúng tôi, đến năm 2021 sẽ đạt chỉ tiêu của năm 2030 nhưng không chỉ tập trung và củng cố giảm số lượng mà quan trọng hơn là nâng cao chất lượng các cơ sở giáo dục nghề nghiệp.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lượng người Việt Nam đi làm việc ở nước ngoài ngày càng đông, góp phần giải quyết công ăn việc làm và tăng thu nhập cho gia đình người lao động. Tuy nhiên, lao động xuất khẩu của nước ta chủ yếu là lao động phổ thông, thu nhập thấp. Nhiều doanh nghiệp xuất khẩu lao động thiếu trung thực, thiếu trách nhiệm với người lao động, cung cấp thông tin sai, đem con bỏ chợ, khiến người lao động lâm vào hoàn cảnh bơ vơ, quay về nước thì mang công mắc nợ, đã nghèo lại nghèo thêm. Mặt khác, ở một số thị trường lao động tốt lại có hiện tượng nhiều lao động xuất khẩu trốn việc ở công ty đã ký hợp đồng ra làm cho công ty khác, hoặc ở lại nước bạn không hợp pháp, làm ảnh hưởng không tốt đến mối quan hệ hợp tác lao động của nước ta với những nướ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ho biết trách nhiệm của Bộ trưởng trong việc này thế này, Bộ trưởng có giải pháp gì để nâng cao chất lượng lao động xuất khẩu, khắc phục những bất cập trong lĩnh vực này. Xin cảm ơn Bộ trưởng.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tình trạng bạo hành, bạo lực, xâm hại đối với trẻ em trong những năm qua ngày càng tăng, nhiều vụ việc phức tạp và nghiêm trọng xảy ra từ thành thị đến nông thôn đã và đang trở thành mối quan tâm chung của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ung hàng lang pháp lý để xử lý đối với hành vi vi phạm pháp luật này từng bước đã được Quốc hội, Chính phủ quan tâm xây dựng cơ bản hoàn thiện như Luật Bảo vệ trẻ em, Luật Hình sự, v.v... Tuy nhiên, cử tri vẫn còn thấy băn khoăn, chưa đủ lực để đẩy lùi vấn nạn này. Chưa đủ sức dăn đe, phòng ngừa có hiệu quả, nhằm bảo vệ trẻ em một cách hoàn thiện hơn trong môi trường lành mạnh để phát triển toàn diện. Vậy, với trách nhiệm của mình Bộ trưởng có suy nghĩ gì và có những giải pháp đồng bộ gì để giải quyết vấn đề trên một cách hiệu quả hơn trong thời gian sắp đến. Xin trân trọ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ôn Tuấn Pho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tớ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bộ, tỷ lệ lao động qua đào tạo năm 2017 là 56,1%. Cũng có những ý kiến cho rằng thực tế con số này thấp hơn, xin hỏi Bộ trưởng là có đúng hay không và chất lượng của lao động đã qua đào tạo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người lao động ở các tỉnh giáp biên giới tự do ra bên ngoài làm việc diễn ra khá phổ biến. Thực trạng của vấn đề này là như thế nào và theo Bộ trưởng giải pháp là gì để vừa là quản lý nhưng đồng thời là bảo vệ người lao động. Xin cảm ơn Bộ trưởng.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ị Kim Thúy về vấn đề lao động nước ngoài, tôi xin báo cáo với đại biểu và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xuất khẩu hay nói cách khác là đưa người lao động Việt Nam đi lao động và làm việc ở nước ngoài là một chủ trương của Đảng và Nhà nước. Điều này đã được cụ thể bằng luật pháp và đặc biệt trong chương trình quốc gia về giải quyết việc làm cho thanh niên, chúng ta đặt ra mục tiêu là phấn đấu có khoảng 1 triệu thanh niên và người lao động được đi lao động, học tập ở nước ngoài. Cho đến nay chúng ta có khoảng 500 ngàn hiện nay đang lao động ở nước ngoài. Số này gần đây tăng lên, đặc biệt năm 2017 chúng ta đưa được 134 ngàn bằng 128% so với chỉ tiêu đặt ra. Điều quan trọng là mấy thị trường tiềm năng mà những năm trước đây khó khăn như Hàn Quốc sau năm 1945 gián đoạn, chúng ta đã nối lại được bằng sự thuyết phục, bằng hiệu quả công việc của chúng ta. Lần đầu tiên chúng ta ký cấp quốc gia về quan hệ lao động với Nhật Bản mà cũng là nước duy nhất Nhật Bản ký hiệp định về lao động cấp quốc gia. Có thể thấy rằng điều đó đem lại lợi ích rất lớn, 1 năm giải quyết hơn 100 ngàn lao động và bình quân thu về xấp xỉ 3 tỷ đô. Tỉnh cao nhất hiện nay là 250 triệu đôla/năm, đó là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úng như đại biểu nói một số thị trường của chúng ta tiềm năng, có thu nhập cao, tỷ lệ bỏ trốn, kết thúc hợp đồng không về nước thì cao, đặc biệt là thị trường Hàn Quốc, năm cao nhất là 55%, trong khi đó bình quân các nước là 15%. Vì lý do này nên Hàn Quốc 4 năm đã không ký lại bản ghi nhớ với chúng ta. Vừa qua Chính phủ đã có một quyết tâm rất cao, đã tập trung các giải pháp như ký quỹ cho tổ chức ký quỹ, vận động, yêu cầu các đơn vị doanh nghiệp phải có trách nhiệm vận động, thuyết phục, chúng ta tổ chức các ngày hội việc làm bên phía bạn, tổ chức văn phòng đến trực tiếp các ốp để vận động thuyết phục, đặc biệt chúng ta kiên quyết làm việc với phía b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uyên nhân quan trọng là số ở lại lao động bất hợp pháp vì các chủ doanh nghiệp của bạn cũng có nhu cầu, những người ở lại thường là tay nghề cao, thu nhập cao lại trốn được thuế v.v...và cơ hội quay trở lại là khó. Gần đây sau 3 năm kiên trì, đặc biệt năm 2017 với sự chỉ đạo quyết liệt của Thủ tướng Chính phủ, chúng tôi cũng làm việc với bạn và phía bạn cũng quyết liệt xử lý các doanh nghiệp phía bạn vi phạm nên chúng ta đã rút xuống còn 33%. Chính vì vậy trong chuyến thăm của Tổng thống Hàn Quốc vừa qua, với sự chứng kiến của Chủ tịch nước phía bạn đã đề nghị ta ký lại bản ghi nhớ này. Tuy nhiên, chúng tôi phải tiếp tục tổ chức tốt các hoạt động công việc để giảm hơn tình trạng này nhưng đây cũng là vấn đề khó cần quyết tâm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ạo đoàn Lâm Đồng nói về bạo lực và khung pháp lý đủ sức chưa, Bộ trưởng suy nghĩ gì và giải pháp gì. Tôi báo cáo đại biểu, trước hết là về bạo lực trên thế giới hiện nay bình quân 1 năm khoảng 150 triệu em bị bạo lực trong đó khoảng 73 triệu là bé trai. Khu vực Châu Á - Thái Bình Dương là khu vực có tỷ lệ bạo lực và xâm hại trẻ em lớn nhất. Chúng ta hàng năm bình quân có khoảng 2.000 trường hợp bạo lực, đây là con số thống kê còn cá nhân tôi cho rằng đây là phản ảnh thôi còn con số có thể tăng lên vì nhiều trường hợp không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ng pháp lý ở đây chúng ta hoàn toàn đầy đủ, được quy định trong Luật Trẻ em, Nghị định 61 đặc biệt là sau tình hình bạo lực, xâm hại tình dục trẻ em gia tăng Thủ tướng đã có Chỉ thị 18 quy định và phân công rất rõ từng ngành, từng cấp, từng địa phương. Chúng ta đã tiến hành nhiều giải pháp khác nhau từ tuyên truyền vận động, từ ra đời đường dây nóng 111. Chúng ta xử lý nghiêm một số vụ việc đặc biệt các vụ nổi cộm trực tiếp lãnh đạo cấp cao của Đảng, Nhà nước có ý kiến. Bộ chúng tôi có trách nhiệm quản lý nhà nước cũng trực tiếp đôn đốc theo dõi những vấn đề này. Tình trạng gần đây cho thấy xuất hiện một số vụ việc tính chất phức tạp hơn, gây bức xúc cho xã hội, về thái độ của chúng tôi và cả xã hội lên án hành v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tới, chúng tôi tiếp tục rà soát lại toàn bộ hệ thống pháp luật của chúng ta một lần nữa và cụ thể hóa hơn trách nhiệm các ngành, đặc biệt là phải tăng cường phối hợp hiệp đồng, đề cao trách nhiệm của gia đình và nhà trường trong vấn đề quản lý phòng chống bạo lực và xâm hại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ôn Tấn Phong, việc đào tạo của chúng ta theo số liệu 56% có đúng không, thực chất không, chất lượng đào tạo như thế nào. Về chất lượng đào tạo thì tôi đã báo cáo trả lời câu hỏi của đại biểu Trần Thị Hằng. Về tỷ lệ đào tạo của chúng ta 56% tôi cho rằng con số này khả thi và không có gì hình thức cả, vì trong 56% này thực chất chúng ta chỉ có 22% là số đào tạo có chứng chỉ. Nếu con số bình quân này so với các nước xung quanh chúng ta không phải là cao, bởi 56% này chúng ta tính cả số có thể truyền nghề, công nhân kỹ thuật đã có thời gian dài, thậm chí là có bàn tay vàng nhưng không được cấp chứng chỉ mà theo quy định của chúng ta thì cách tính này cũng phù hợp với thông lệ quốc tế, còn con số thực chất của chúng ta chỉ có 22% được đào tạo thôi, mà nếu 22% này thì đây là con số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ề lao động qua biên giới, chúng ta có chủ trương giải pháp gì, câu chuyện này, thời gian vừa qua Thủ tướng Chính phủ cũng rất quan tâm và Thủ tướng cũng trực tiếp trao cho tôi, Phó Thủ tướng Phạm Bình Minh và Bộ trưởng Bộ Công an Tô Lâm để tập trung xử lý vấn đề này. Hiện nay chúng ta ước tính có khoảng 139.000 người lao động thường xuyên qua lại ở biên giới các tỉnh giáp ranh, trong đó Trung Quốc là trên 100.000, ở Thái Lan khoảng 20.000, Lào khoảng 13.000 còn lại là Campuchia. Số này có thuận lợi vì phong tục tập quán địa phương, các tỉnh lân cận, văn hóa, mối quan hệ cũng rất thuận lợi vì có người thân giới thiệu sang để làm việc, thu nhập thì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số này khi sang làm việc đảm bảo về mặt pháp lý, tức là có hộ chiếu phổ thông, có visa nhưng khi sang làm việc thì không có giấy phép hành nghề, hiện nay chúng ta thiếu khung khổ pháp lý, trong luật chưa quy định điều này. Chúng tôi cũng cố gắng đàm phán với các nước để có hiệp định về vấn đề này nhưng có những nước đàm phán được, có những nước chưa chấp nhận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đối với 7 tỉnh phía Bắc, Thủ tướng Chính phủ giao cho chúng tôi giúp 7 tỉnh này ký biên bản ghi nhớ với các tỉnh biên giới của Trung Quốc để đảm bảo 2 bên thống nhất với nhau quản lý tốt, tạo điều kiện cho lao động tốt nhưng tránh những rủi ro. Biên bản này chúng ta với phía bạn đã thống nhất, cố gắng trong tháng 7 xong biên bản 7 tỉnh biên giới với tỉnh b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ái Lan chúng tôi đã 3 lần đàm phán với Bộ trưởng của Thái Lan nhưng chưa xong, vừa qua trong 1 phiên họp 4 nước Thủ tướng Chính phủ Nguyễn Xuân Phúc và Thủ tướng của Thái Lan đã trao đổi bàn tròn đi đến thống nhất, Thủ tướng Thái Lan cũng đồng ý là sẽ áp dụng cơ chế như 3 nước biên giới của Thái Lan. Với số này khả năng sẽ xử lý được visa 2 năm và nếu như thế này thì chúng ta sẽ giải quyết được. Ước tính của chúng tôi qua lại thường xuyên không phải là 30.000 mà khả năng là 50.000 người, chúng ta sẽ cố gắng xử lý bằng cách trao đổi hiệp định. Xin báo cáo đại biểu Đôn Tuấn Phong và các đại biểu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ó 2 ý mà Bộ trưởng mới chỉ trả lời được một ý. Còn ý vi phạm của các doanh nghiệp xuất khẩu lao động khiến cho người lao động lâm vào hoàn cảnh bơ vơ thêm nợ nần thì Bộ trưởng chưa trả lời và Bộ trưởng cũng chưa nói đến trách nhiệm của Bộ trưởng trong 2 ý đó như thế nào. Bởi vì, theo báo cáo qua 2 năm 2016 - 2017 bộ đã kiểm tra, thanh tra 60 doanh nghiệp hoạt động trong lĩnh vực đưa người Việt Nam đi lao động ở nước ngoài thì có đến 42 doanh nghiệp vi phạ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báo cáo của Bộ trưởng và trong thực tế nói trẻ em ở vùng sâu, vùng xa, vùng miền núi có nhiều khó khăn không được hưởng hoặc được hưởng rất hạn chế về quyền của trẻ em, ví dụ như quyền được vui chơi, giải trí và các điều kiện học hành. Chúng ta biết rằng Đảng và Nhà nước cũng như các địa phương có nhiều chính sách chăm lo cho trẻ em và trong thời gian vừa qua đạt được nhiều kết quả tốt, tuy nhiên hạn chế đó là thực tế. Vậy xin hỏi Bộ trưởng, Bộ trưởng và Bộ có trách nhiệm như thế nào trước tình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đề nghị để giải quyết các vấn đề đó xin được nghe ý kiến của Bộ trưởng về ba đề nghị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quyền được học và các quyền được vui chơi, giải trí. Tôi đề nghị chúng ta có chuẩn hóa về đầu tư xây dựng trường học cho các vùng khó khăn này với việc trường học phải đa chức năng. Vừa làm được các chức năng vui chơi và giải trí miễn phí cho các em ở các vù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ải có chế độ dinh dưỡng, miễn phí về sữa học đ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ung cấp đồ ấm cho trẻ em, bảo đảm đủ ấm vào mùa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câu hỏi nhưng đã trùng với đại biểu trước tôi xin phép hỏi Bộ trưởng một câu hỏi, cũng tương tự như đại biểu Thúy vừa hỏi. </w:t>
      </w:r>
    </w:p>
    <w:p>
      <w:pPr>
        <w:pStyle w:val="Normal1"/>
        <w:ind w:firstLine="538"/>
        <w:jc w:val="both"/>
        <w:rPr/>
      </w:pPr>
      <w:r>
        <w:rPr>
          <w:rFonts w:eastAsia="Times New Roman" w:cs="Times New Roman" w:ascii="Times New Roman" w:hAnsi="Times New Roman"/>
          <w:color w:val="0000FF"/>
          <w:sz w:val="26"/>
        </w:rPr>
        <w:t>Trong thời gian qua, nhiều văn phòng, công ty xuất khẩu lao động trái phép, công ty cò thành lập tràn lan, đăng tải thông tin tuyển dụng xuất khẩu lao động trên Internet, lừa gạt, lấy tiền người lao động, bỏ trốn,</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FF"/>
          <w:sz w:val="26"/>
        </w:rPr>
        <w:t xml:space="preserve">làm không ít người lao động lao đao, khốn đốn và rơi vào cảnh nợ nần, đặc biệt là ở vùng sâu, vùng xa, vùng núi, người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trách nhiệm của bộ và giải pháp trong thời gian tới như thế nào để khắc phục tình trạng trê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với Bộ trưởng về câu trả lời, về bạo lực đối với trẻ em khi Bộ trưởng trả lời đại biểu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rất bức xúc trong thời điểm hiện nay. Trong bạo lực có xâm hại tình dục trẻ em. Số liệu Bộ trưởng đưa ra là 2.000 vụ bạo hành, nhưng riêng các cơ quan tư pháp báo cáo xâm hại tình dục mỗi năm đã là 1.500 vụ. Chúng tôi có mấy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ộ trưởng trả lời kỹ hơn vì những trường hợp này thời gian vừa qua xảy ra rất nhiều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tư cách Bộ trưởng, đồng thời là Phó Chủ tịch Ủy ban Quốc gia về trẻ em. Xin Bộ trưởng cho biết các giải pháp mạnh mẽ để chặn đứng tình trạng này, đồng thời chúng tôi đã có một phiên giải trình của Ủy ban Tư pháp của Quốc hội và Ủy ban Văn hóa, Giáo dục, Thanh niên, Thiếu niên và Nhi đồng và chúng tôi kiến nghị với 3 cơ quan tư pháp. Kiến nghị đó chưa được trả lời, nhân đây tôi đề nghị Chủ tọa, đề nghị Bộ trưởng Bộ Công an, Viện trưởng Viện Kiểm sát nhân dân tối cao, Chánh án Tòa án nhân dân tối cao cho biết giải pháp nào để giải quyết những bế tắc trong việc chứng minh các tội phạm xâm hại tình dục trẻ e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hị Kim Thúy và đại biểu Dương Tấn Quân trùng một nội dung. Tôi xin phép 2 đại biểu trả lời gộp 2 câu này. Trước hết, về vi phạm của các doanh nghiệp, thời gian vừa qua phải nói rằng bộ đã cố gắng thực hiện một phương châm là quan tâm, tạo điều kiện tối đa cho người lao động được đi lao động và làm việc ở nước ngoài. Đồng thời phải tạo điều kiện tốt nhất cho các doanh nghiệp của chúng ta có thể hoạt động trong khung khổ pháp luật, tạo điều kiện để các doanh nghiệp có thể tham gia nhiều hơn, sâu hơn vào các thị trường và đưa được nhiều người lao động đi lao động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ương châm đó, thời gian vừa qua việc phát triển của các doanh nghiệp, đưa người lao động Việt Nam đi lao động ở nước ngoài phát triển tương đối nhanh. Tuy nhiên, đây là một lĩnh vực hoạt động kinh doanh có điều kiện, do đó chúng tôi hết sức thận trọng. Thời gian vừa qua gỡ được nhiều vấn đề rắc rối cho doanh nghiệp, nhưng chấn chỉnh cũng nhiều. Thực trạng 2 đại biểu nêu chúng tôi khẳng định có thật. Tình trạng cò mồi, môi giới, lạm thu phí, trốn tránh trách nhiệm khi xảy ra là có. Vì vậy, bộ chấn chỉnh một bước những việc này, trước hết là Chính phủ, Thủ tướng Chính phủ đã có 2 văn bản chỉ đạo vấn đề này, đặc biệt cách đây nửa tháng Thủ tướng Chính phủ đã có Chỉ thị 18 giao trách nhiệm cho từng bộ, ngành, trong đó có 2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ấn chỉnh những việc sai phạm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ải quyết những bất cập hiện nay đang tồn tại của người lao động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ùng với các bộ đang xây dựng kế hoạch cụ thể để triển khai Chỉ thị 18 của Thủ tướng Chính phủ. Riêng về xử lý cũng như ngăn chặn tình trạng này, thời gian vừa qua, báo cáo với đại biểu, bộ cùng với thường trục Chính phủ đã tổ chức cuộc gặp mặt, đối thoại với 282 doanh nghiệp, đối thoại tất cả những gì khó khăn, vướng mắc, tháo gỡ nhưng đồng thời cũng yêu cầu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êu cầu các doanh nghiệp khi tổ chức, tìm nguồn hàng ở các địa phương thì phải thông báo công khai với các địa phương về nhu cầu, mức thu, lệ phí thu và địa bàn cũng như công việc mà người lao động khi tiếp cậ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công khai mức phí của từng địa bàn, môi giới bao nhiêu, lệ phí phía nước ngoài thu bao nhiêu, người lao động phải đóng góp bao nhiêu, công khai như vậy. Riêng hai chương trình EPS và IM Japan, tất cả những chương trình này không thu phí, phi lợi nhuận, chúng tôi thực hiện theo phương châm đó. Thời gian vừa qua, chúng ta xử phạt cũng nhiều, riêng về thanh tra, thời gian vừa qua, chúng ta thanh tra 51 doanh nghiệp, phát hiện 338 sai phạm và ban hành 24 quyết định xử phạt hành chính trong năm 2017 là 3,227 tỷ đồng. Đồng thời, chúng ta trong thời gian vừa qua đã thu hồi giấy phép hoạt động của 5 doanh nghiệp, đình chỉ tạm thời 25 doanh nghiệp. Có những doanh nghiệp có cả bề dày hoạt động về xuất khẩu lao động 25 năm nhưng lần đầu tiên bị đình chỉ và thu hồi giấy phép. Gần đây, tôi nhận được một số đơn thư liên quan đến cái đó nhưng chúng tôi giải quyết trên cơ sở đảm bảo đúng nguyên tắc thấu tình đạt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sai phạm khác tiếp tục được xử lý. Thời gian tới, những công việc này tiếp tục được chấn chỉnh, đặc biệt là phối hợp chặt chẽ các địa phương giám sát kĩ các doanh nghiệp trong quá trình thu phí, công khai, minh bạch, phối hợp với phía bạn. Cần thiết có thể tạm dừng hoặc thu hồi giấy phép đối với những doanh nghiệp vi phạm pháp luật, không chăm lo cho người lao động ở nước ngoài. Còn tổng thể các giải pháp đã được nêu trong 5 giải pháp ban đầu tôi đã báo cáo với đại biểu Thúy và đại biểu Dương Thế Qu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hị Quyết Tâm trẻ em miền núi nhiều thiệt thòi, Bộ trưởng thấy trách nhiệm của mình như thế nào. Tôi báo cáo việc thiệt thòi này là chuyện có thật chúng ta phải thừa nhận điều đó. Đồng bào miền núi của chúng ta trong đó trẻ em miền núi do điều kiện sinh sống, điều kiện kinh tế - xã hội và tỷ lệ hộ nghèo ở miền núi là cao. Đa phần các huyện nghèo 30a là ở miền núi, trên 3.000 thôn bản và xã 135 là có, vì vậy chúng ta có nhiều chính sách đối với miền núi trong đó có chính sách trẻ em. Tôi thừa nhận là nhiều chính sách của chúng ta đến với các em và tỷ lệ các em được thụ hưởng cái này, mức độ thụ hưởng còn hạn chế, trừ trường hợp các em vào trường dân tộc nội trú thì các chế độ thụ hưởng được đảm bảo. Trước hết là trách nhiệm về mặt quản lý nhà nước, mặc dù chúng tôi đã cố gắng phối hợp Ủy ban Dân tộc miền núi để kiểm tra đôn đốc, giám sát việc này nhưng kết quả chưa được như mong muốn đặc biệt quyết định của Thủ tướng Chính phủ số 2085 chưa được cụ thể hóa. Vấn đề này xin tiếp thu ý kiến đại biểu Quyết Tâm, thời gian tới chúng tôi tiếp tục phải chú ý nhiều hơn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mà đại biểu đề xuất tôi cho rằng đây là 3 đề xuất rất đúng, chúng tôi xin tiếp thu. Chúng tôi sẽ cụ thể hóa ngay vào đầu tháng 7 và mong đại biểu giám sát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iếp thu 3 cái này là phải có nguồ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ền học và vui chơi giải tr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inh dưỡng sữa học đ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ộ 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ấn đề này chính sách phải đi kèm nguồn lực nên đề nghị Bộ trưởng phải trình tham mưu Chính phủ và phối hợp các bộ, ngành mới thực hiện được lời hứa chứ tháng 7 này tôi nghĩ chưa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iếp thu để tháng 7 này bàn với các bộ để triển khai xây dựng đề án trình Chính phủ theo tinh thầ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về nguyên nhân và giải pháp việc người lao động Việt Nam hủy hợp đồng bỏ trốn ra ngoài làm việc bất hợp pháp cho đại biểu Thúy, tôi đồng tình với trả lời của Bộ trưởng. Tuy nhiên, tôi thấy rằng qua nghiên cứu, nhiều chuyên gia cho rằng việc người lao động nhận mức lương thấp mà phải làm việc nhiều so với mặt bằng chung của người lao động nước sở tại dẫn đến việc người lao động Việt Nam hủy hợp đồng, bỏ trốn ra nước ngoài làm việc với mức lương cao hơn dẫn đến vi phạm pháp luật, tôi đề nghị Bộ trưởng làm rõ hơn vấn đề này. Bộ trưởng có cho rằng đây là một nguyên nhân người lao động Việt Nam bỏ việc nhảy ra ngoài hay không và giải pháp sắp tới là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có tiếp thu tích cực, nhưng tôi xin trao đổi với Bộ trưởng và Quốc hội. Tôi nghĩ rằng ba vấn đề này chúng ta làm được như Chủ tịch Quốc hội đã nói, bởi vì nguồn sữa mà người dân tạo ra và các doanh nghiệp sữa trên cả nước sẵn sàng ủng hộ chúng ta, miễn là chúng ta có chủ trương và Chính phủ, Thủ tướng Chính phủ cũng đã có chỉ đạo vấn đề này rồi nhưng chưa đi vào thực tiễn, cần phải có chính sách,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rất nhiều các cơ sở xã hội từ thiện, nhân đạo làm việc này, đem cung cấp đồ ấm cho trẻ em nhưng nhỏ lẻ và không thành chủ trương, trong khi đó ở nhiều vùng rất có điều kiện nhưng ở vùng sâu vùng xa trong mùa đông trẻ em phải đi chân không hoặc đi dép mà không có vớ, mặc đồ rất mong manh. Nếu chúng ta có chủ trương thì xã hội sẽ cùng chung sức, ngân sách nhà nước cùng xã hội phải đầu tư xây dựng trường học và chúng ta đưa ra chuẩn trường học đảm bảo trẻ em được thụ hưởng những phúc lợi xã hội tốt nhất, tôi nghĩ rằng chúng ta làm được, nói như Chủ tịch Quốc hội là phải có chính sách, phải có đề án và tạo thành sự lan tỏa trong toàn xã hội, trong đó có đầu tư công của Quốc hội, tôi tin là chúng ta làm được và chúng ta không có lí do gì không làm điều này, vì trẻ em của chúng ta. Tôi đính chính với Bộ trưởng là vùng sâu, vùng xa và vùng miền núi chứ không chỉ có đồng bào miền nú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những quy định về pháp luật như Bộ luật Lao động và Luật Công đoàn đã có nhưng vẫn còn nhiều bất cập để bảo vệ quyền lợi cho người lao động khu vực ngoài nhà nước, đặc biệt là các doanh nghiệp FDI. Vậy, theo Bộ trưởng có giải pháp cụ thể gì để bảo vệ một cách có hiệu quả cho người lao động trong khu vực nói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ộ trưởng cho biết những giải pháp trước mắt và lâu dài như thế nào để giải quyết tình trạng người lao động nói chung và người lao động làm việc tại các doanh nghiệp FDI nói riêng hiện nay có xu hướng thất nghiệp ngày càng tăng, khi đến tuổi 35, nhất là lao động nữ.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ộ trưởng trả lời các đại biểu về việc kiểm soát chất lượng và hiệu quả đào tạo. Tôi thấy Bộ trưởng chưa làm rõ về vai trò, trách nhiệm quản lý đối với việc kiểm tra, yêu cầu các cơ sở đào tạo phải tăng cường hoạt động đầu tư và các yếu tố, nguồn lực để làm nên chất lượng của đào tạo. Theo tôi, để đào tạo có chất lượng thì phải có nguồn lực, người dạy có chất lượng, cơ sở vật chất và trang thiết bị và hoạt động thực hành, thực nghiệm có chất lượng. Đề nghị Bộ trưởng nói rõ hơn về giải pháp tích cực của ngành để có thể bảo vệ quyền lợi chính đáng của người học, đó là học có chất lượng, có hiệu quả, ra trường có việc làm, cử tri đang rất mong muốn về điều này. Tôi thấy Bộ trưởng nêu về chiến lược phát triển ngành nghề và công tác quy hoạch ngành nghề, việc điều tra, xác định nhu cầu của người lao động và người sử dụng lao động. Bộ trưởng làm rõ hơn việc này đang được thực hiện ở các địa phương như thế nào và trong phạm vi cả nước như thế nào? Bởi vì như vậy mới có thể xác định được chỉ tiêu đào tạo gắn với sử dụ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ị Quyết Tâm, chúng tôi xin tiếp thu và xin báo cáo lại với đại biểu là trong tháng 7, chúng tôi sẽ xây dựng đề án để trình Thủ tướng và Chính phủ xem xét quyết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ùng Thị Thường đoàn Vĩnh Phúc về bảo vệ quyền lợi của người lao động FDI cũng như giải pháp trước mắt, khi người lao động đến tuổi 35. Xin báo cáo với đại biểu 2 câu hỏi này trùng một nội dung. Tôi xin phép được dồn và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khẳng định FDI thời gian vừa qua có một vai trò rất quan trọng, đóng góp rất lớn về kinh tế cho đất nước. Hai là cùng với đóng góp kinh tế thì khu vực FDI  góp phần rất quan trọng vào giải quyết lực lượng lao động của chúng ta. Tính đến nay riêng khu vực FDI có khoảng 2,68 triệu người lao động đang làm việc. Trong đó một số tập đoàn lớn như Pou Chen khoảng 150, Samsung khoảng 170, hãng Nike kể cả gia công khoảng 400 nghìn lao động. Phần đa, những tập đoàn, những doanh nghiệp FDI, tôi nói là doanh nghiệp lớn rất quan tâm đến đời sống phúc lợi của người lao động. Vừa qua xảy ra một số vụ việc chủ yếu là những doanh nghiệp nhỏ và lẻ.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chúng ta bảo vệ quyền lợi người lao động FDI như thế nào. Về cơ bản các doanh nghiệp, các tập đoàn FDI cũng quan tâm đến đời sống của người lao động. Thời gian vừa qua, Thủ tướng, Phó thủ tướng, các đồng chí lãnh đạo các cơ quan cũng đã đi kiểm tra thực tiễn rất nhiều doanh nghiệp FDI. Thủ tướng cũng mới có đối thoại với doanh nghiệp FDI và đối thoại với công nhân. Chúng ta cũng điều chỉnh để đề nghị các doanh nghiệp FDI quan tâm nhiều hơn đến phúc lợi xã hội. Bình quân mức lương hiện nay tại các tập đoàn lớn khoảng 5,5 triệ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nói thời gian vừa qua, tỷ lệ ở các doanh nghiệp FDI xa thải số người tuổi 30, 35 là tỷ lệ lớn. Thậm chí có ý kiến của một viện nghiên cứu đưa ra đó là xa thải 80% người lao động ở độ tuổi 30, 35. Tôi xin báo cáo với Quốc hội và cử tri cả nước, không có chuyện này. Thời gian vừa qua, ngay sau khi có thông tin chúng tôi đã phối hợp với Ủy ban Về các vấn đề xã hội Quốc hội, đi khảo sát và đi kiểm tra thực tiễn ở các doanh nghiệp và một số doanh nghiệp của ba tỉnh, Bình Dương, Đồng Nai, Bắc Ninh và Thành phố Hồ Chí Minh, con số không phải như thế. Chỉ có 11%, trong số 11% của những người nghỉ việc hoặc xin nghỉ việc hoặc nghỉ một lần vì nhiều lý do khác nhau, nằm trong số này, số ở độ tuổi 30, 35. Tất cả số nghỉ này có thể là vì nguyện vọng cá nhân hoặc nghỉ một lần chứ không phải bị sa thải. Nếu tính như vậy chỉ vào khoảng 1,9% so với tổng số người lao động của doanh nghiệp đó. Còn riêng Thành phố Hồ Chí Minh và Bắc Ninh rất hạn ch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nhất, cách đây một tuần tôi có trực tiếp đi nghe ở Samsung, hiện nay Samsung bỏ tiền ra đào tạo 1.986 công nhân học chương trình cao đẳng. Trong đó 555 đã tốt nghiệp và khi tốt nghiệp xong họ nâng lương cho những người này, mức tăng thên là 977.000 đồng/người/tháng. FDI của Samsung vừa rồi nhận 1.862 người, trong đó có 551 người ở độ tuổi 35. Về cơ bản tôi báo cáo đại biểu như vậy để thấy bức tranh tổng thể. Tuy nhiên, chúng tôi tiếp tục tiếp thu ý kiến đại biểu, đúng là phải chăm lo cho khu vực này. Vì vậy, ngày 2/6 vừa qua tôi đã báo cáo Chính phủ, trong nghị quyết của Chính phủ đồng ý để Bộ xây dựng một dự án về tổ chức đào tạo và đào tạo lại cho công nhân, người lao động FDI khi thất nghiệp hoặc hỗ trợ các doanh nghiệp FDI cũng như doanh nghiệp nói chung của chúng ta có thể đào tạo, chuyển nghề cho người lao động khi doanh nghiệp thay đổi cơ cấu sản xuất mà nguy cơ người lao động phải thay đổi hoặc không có việc làm. Khi chúng tôi triển khai đề án này các nội dung sẽ được triển khai chu đáo, kể cả về công việc, về đào tạo nghề, thu nhập và các điều kiện khá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ủa đại biểu Đàng Thị Mỹ Hương đoàn Ninh Thuận, điều này tôi thấy hoàn toàn đúng. Việc nâng cao chất lượng đào tạo trong đó có nguồn lực nhân lực và vấn đề đội ngũ, đặc biệt là đội ngũ thầy cô cũng như đảm bảo quyền lợi cho người học sinh, sinh viên. Riêng vấn đề tài chính, nguồn lực vì không có điều kiện thời gian nói dài, nhưng về cơ bản hiện nay nhà nước đáp ứng 60%, còn 40% là ngân sách ngoài nhà nước. Ngân sách này chi cho giáo dục, đào tạo nghề nghiệp chiếm khoảng 8% so với tổng ngân sách chi cho giáo dục, đào tạ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i ngũ giáo viên hiện nay đã có chương trình chuẩn hóa giáo viên, tiêu chí, tiêu chuẩn, chế độ chính sách của đội ngũ giáo viên đã được phê duyệt theo đúng quy định. Còn đảm bảo quyền lợi cho người học, một mặt chúng ta vừa tăng số lượng nhưng quan trọng hơn là chất lượng và các điều kiện đảm bảo cho người học, tinh thần làm sao phấn đấu để người học nâng cao chất lượng, nhưng ra trường có việc làm, có thu nhập. Điều quan trọng hơn là người học có đủ điều kiện, có nhu cầu học lên được học liên thông. Riêng về liên thông Thủ tướng Chính phủ đã có quyết định phê chuẩn việc liên thông từ trung cấp, cao đẳng nghề lên các bậc tiếp theo. Xin báo cáo đại biểu Đàng Thị Mỹ Hương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nội dung chất vấn như sau. Tại Điều 47 Luật Việc làm 2013 có quy định: "Người sử dụng lao động được hỗ trợ kinh phí, đào tạo, bồi dưỡng, nâng cao trình độ, kĩ năng nghề nghiệp để duy trì việc làm cho người lao động đang đóng bảo hiểm thất nghiệp". Năm 2015, Chính phủ cũng ban hành Nghị định 28 để hướng dẫn thi hành điều này. Tuy nhiên, hiện nay, quy định này vẫn chưa được triển khai thực hiện. Trong khi đó, quỹ bảo hiểm thất nghiệp đang kết dư hơn 67.000 tỷ đồng. Xin Bộ trưởng cho biết giải pháp của bộ trong việc tổ chức thực hiện quy định này nhằm đảm bảo việc làm ổn định cho người lao động và cho doanh nghiệp, nhất là trong điều kiện doanh nghiệp phải chuyển đổi cơ cấu công nghệ trong sản xuất kinh doanh để thích ứng với cuộc cách mạng công nghiệp lần thứ 4.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an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ộ trưởng trả lời chất vấn của đại biểu Thủy đoàn Đà Nẵng. Sau một thời gian gián đoạn tham gia lao động ở thị trường khó tính như Hàn Quốc thì nay đã tham gia trở lại. Đây là một điều rất đáng mừng. Cũng trong thời gian qua, Bộ trưởng đã chỉ đạo tháo gỡ nhiều khó khăn cho các tỉnh bị ảnh hưởng sự cố môi trường biển và các tỉnh miền Trung, đã có hàng chục nghìn lao động được tham gia thị trường lao động Hàn Quốc. Song, gần đây, bộ đã ban hành văn bản dừng tuyển chọn lao động tại một số địa phương đi làm việc tại Hàn Quốc. Việc làm này có đúng quy định hay không và tại sao như vậy? Cũng xin Bộ trưởng cho biết, vừa qua cũng nhiều trường hượp đi giúp việc gia đình tại Trung Đông có đơn kêu cứu. Bộ đã chấn chỉnh tình trạng này như thế nào? Vì sao đến nay chúng ta không bố trí cán bộ của ngành và doanh nghiệp lập văn phòng để hỗ trợ người lao động tại các nước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báo cáo của Trung ương Mặt trận Tổ quốc Việt Nam có một đề nghị là Chính phủ phải quyết liệt đẩy mạnh cải cách hành chính. Trong báo cáo của Chính phủ nói Bộ Lao động là một trong những bộ thấp nhất về điểm cải cách hành chính, rút bỏ thủ tục hành chính, giấy phép con. Trong báo cáo của Bộ trưởng về công tác cải cách hành chính trong lĩnh vực đưa người lao động đi làm việc ở nước ngoài có 31 thủ tục, trong đó chỉ có 4 thủ tục là giao cho địa phương, 27 thủ tục là do bộ chịu trách nhiệm. Tôi có hai câu hỏi: điều này có liên quan gì với việc Chính phủ đánh giá về cải cách thủ tục hành chính của bộ là một trong những bộ thấp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ộ ôm 27 thủ tục có ảnh hưởng gì tới lợi ích hay không? Xin hết,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xâm hại tình dục ở trẻ em đang gia tăng và ngày càng nguy hiểm và trầm trọng. Chỉ tính riêng 5 tháng đầu năm 2018 đã có 572 vụ xâm hại tình dục trẻ em và đã có 562 cháu bị xâm hại. Nếu tính tối thiểu mỗi vụ một cháu thì có ít nhất 10 cháu bị 2 vụ với tính chất cực kỳ nghiêm trọng. Nguyên nhân 6% liên quan đến hàng xóm, người quen, 21% liên quan đến người thân trong gia đình. Vậy, xin hỏi Bộ trưởng giải pháp nào là căn cơ, là quyết liệt để ngăn chặn tình trạng hết sức đau lòng này.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Quốc hội đã lên tiếng và có chất vấn, Chính phủ đã có quyết tâm điều hành, nhưng khi đi tiếp xúc cử tri thì cử tri liên tục phản ánh và kiến nghị về tình trạng thanh niên, nhất là số sinh viên tốt nghiệp ra trường vẫn thất nghiệp và theo xu hướng ngày càng tăng lên và ở mức cao. Năm 2015 ở mức 7,03%, năm 2016 là 7,34%, năm 2017 là 7,51%. Thực trạng trên cho thấy một sự lãng phí lớn về nguồn lực của xã hội và cũng là nỗi lo, nỗi bức xúc của nhiều gia đình và xã hội. Vậy, với trách nhiệm đứng đầu của ngành lao động, thương binh và xã hội. Đề nghị Bộ trưởng có suy nghĩ gì về thực trạng này và đề nghị cho biết nguyên nhân và trách nhiệm của Bộ trưởng cũng như những giải pháp căn cơ nhằm tạo sự chuyển biến thực chất và có hiệu quả về tình trạng trên trong thời gian tới. Chúng tôi kính đề nghị Phó Thủ tướng Vũ Đức Đam tham gia trả lời câu hỏi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buổi sáng tạm dừng ở đây, chiều nay Bộ trưởng Đào Ngọc Dung sẽ tiếp tục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58:00Z</dcterms:created>
  <dc:creator>nhonv</dc:creator>
  <dc:description/>
  <cp:keywords/>
  <dc:language>en-US</dc:language>
  <cp:lastModifiedBy>vananh</cp:lastModifiedBy>
  <dcterms:modified xsi:type="dcterms:W3CDTF">2018-06-05T04:58:00Z</dcterms:modified>
  <cp:revision>2</cp:revision>
  <dc:subject/>
  <dc:title> BẢN TỔNG HỢP THẢO LUẬN TẠI HỘI TRƯỜNG</dc:title>
</cp:coreProperties>
</file>